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iler is the small C compiler written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 and published in Dr. Dobb's #45 (May '80)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 to include floating point by James R. Van Z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themselves were written by 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in.  The companion assembler ZMAC and linker ZLIN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Ma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iler accepts a subset of standard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Z-80 processor. It reads C source code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- mnemonic assembly language output, with syntax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ZMAC supplied with it.  ZMAC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file with the extension .OBJ. One or m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files can be linkage edited by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LINK. The compiler (with source in C), the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ker (with sources in assembly language)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sample source code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For more about the C programming language, 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Dr. Dobb's or "The C Programming Language" by B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D. M. Ritchie, Englewood Cliffs, N.J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-Hall,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</w:t>
        <w:tab/>
        <w:tab/>
        <w:t xml:space="preserve">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</w:t>
        <w:tab/>
        <w:tab/>
        <w:t xml:space="preserve">pointer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[3];</w:t>
        <w:tab/>
        <w:t xml:space="preserve">character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  <w:tab/>
        <w:tab/>
        <w:t xml:space="preserve">16 bit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i;</w:t>
        <w:tab/>
        <w:tab/>
        <w:t xml:space="preserve">pointer t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();</w:t>
        <w:tab/>
        <w:t xml:space="preserve">function returni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[4];</w:t>
        <w:tab/>
        <w:t xml:space="preserve">integer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;</w:t>
        <w:tab/>
        <w:t xml:space="preserve">48 bit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d;</w:t>
        <w:tab/>
        <w:t xml:space="preserve">pointer to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();</w:t>
        <w:tab/>
        <w:t xml:space="preserve">function returning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[5];</w:t>
        <w:tab/>
        <w:t xml:space="preserve">array of dou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lasses, structures, multidimensional arrays, u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omplex types like "int **i"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ay[expr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(arg1,arg2,...,arg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cima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floating point (1.0, 2., .3, 340.2e-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oted string    ("sample string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med character ('a'  or  'Z'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ob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 must be declared befor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INTEG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in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 xml:space="preserve">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</w:t>
        <w:tab/>
        <w:t xml:space="preserve">increment, either prefix or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  <w:tab/>
        <w:t xml:space="preserve">decrement, either prefix or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 xml:space="preserve">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sub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 xml:space="preserve">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 xml:space="preserve">mod, remainder from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inclus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 xml:space="preserve">exclus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 xml:space="preserve">lo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</w:t>
        <w:tab/>
        <w:t xml:space="preserve">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=</w:t>
        <w:tab/>
        <w:t xml:space="preserve">not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 xml:space="preserve">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 xml:space="preserve">less than o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 xml:space="preserve">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 xml:space="preserve">greater than o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</w:t>
        <w:tab/>
        <w:t xml:space="preserve">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  <w:tab/>
        <w:t xml:space="preserve">arithmetic righ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 xml:space="preserve">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DOUB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OUB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 xml:space="preserve">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 xml:space="preserve">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 xml:space="preserve">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operators are not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floating point and integer is automa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nd for the expression returned by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rom integer to floating point is automat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any of the floating point operator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"float(jj)" and "ifix(yy)" (as in FORTRA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arguments of integer-only operators ar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y are integers.  There is no type che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s of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expression) state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expression) statement; else state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(expression) state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eak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expres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     </w:t>
        <w:tab/>
        <w:tab/>
        <w:tab/>
        <w:t>/* null stat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tatement;statement;   ...   stateme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* compound statemen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: for, do while, switch, case, default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r is run, it reads one or more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one assembly language file.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parately assembled by ZMAC, then ar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executable file by ZLINK. The format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[options] file [file 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s a minus sign followed by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to include the C source code as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iler-generated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pause after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don't reserve space for any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none of these files contains m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produce profile of function calls,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kback trace on calls to er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G option if all global variables are being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ilation, but will be used by programs being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d separately. (This is a rudimentar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".) If functions return doubles, they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 in each compilation. Otherwise,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mported and exported. Names of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i.e., those declared outsi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 are always global as far as the link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and may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keeps the compiler from producing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initializing the stack pointer, for examp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oes not include an ORG 100H directive, since 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s programs at 100H. As a result,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will lengthen your program by a few by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no other 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printout will include only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the linker sees. That's the on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-P option. If there is a call to err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, a "walkback trace" is printed, which li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ave been called but which have not ye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ursive calls lead to multiple listings). The walkb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ll functions compiled with the -P op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y were in the first .OBJ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iles are separated by spaces, and can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(even intermixed). Only the file name (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disk name) should be given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s the extension ".C". The output fi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(and is put onto the same disk)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but with the extension ".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ssembly language file is assemb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alpha=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tensions are not specified, as here, ZMAC uses ".AS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put file and ".OBJ" for its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 are lin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nk alpha,alpha=alpha,beta,iolib,float,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s for the output file. By default,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COM". The second name is for 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extension ".MAP) which gives the valu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. ZLINK will always tell you how m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ere undefined, but won't tell you what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ere unless you ask for a map file. All th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'=' are input files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OBJ". The first input file must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-M option. Ordinarily, it will be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. The other files can be mention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MP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me" is replaced by "string"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includ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gets source code from another file (can't be nes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end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etween these is passed directly to the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library files ar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LIB.C</w:t>
        <w:tab/>
        <w:tab/>
        <w:t>Basic input/output and integer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.ASM</w:t>
        <w:tab/>
        <w:t xml:space="preserve">(required by ALL progra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LIB.H </w:t>
        <w:tab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C</w:t>
        <w:tab/>
        <w:tab/>
        <w:t xml:space="preserve">Floating point math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.OBJ </w:t>
        <w:tab/>
        <w:t xml:space="preserve">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H</w:t>
        <w:tab/>
        <w:tab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.OBJ</w:t>
        <w:tab/>
        <w:t xml:space="preserve">Trancendental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.H</w:t>
        <w:tab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1.C</w:t>
        <w:tab/>
        <w:t xml:space="preserve">Output routine printf(), integer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1.OBJ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1.H </w:t>
        <w:tab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2.C</w:t>
        <w:tab/>
        <w:t xml:space="preserve">Output routine printf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2.OBJ </w:t>
        <w:tab/>
        <w:t xml:space="preserve">integer &amp;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2.H</w:t>
        <w:tab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ASM</w:t>
        <w:tab/>
        <w:t>Prints profile (number of call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OBJ</w:t>
        <w:tab/>
        <w:t>function) after program finishes, 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H</w:t>
        <w:tab/>
        <w:t xml:space="preserve">walkback trace in case of error (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(), in IO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.C</w:t>
        <w:tab/>
        <w:tab/>
        <w:t>I/O redirection and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OBJ</w:t>
        <w:tab/>
        <w:t xml:space="preserve">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H</w:t>
        <w:tab/>
        <w:tab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rel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 |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1</w:t>
        <w:tab/>
        <w:t xml:space="preserve"> |   \ 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2       TRAN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PRINTF2 requires both FLOAT and IOLIB. PRINT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require only IOLIB. TRANSCEN requires both FL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L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.C file was compiled and assembl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.OBJ file, and the .H file declares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nd if necessary for the compiler as wel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brary to be used must be mentioned twice: o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either in an #include statement in the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ply to the "input file" question), and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(either in the command line or in a reply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 For example, if floating point operation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include iolib.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include float.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uble x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 xml:space="preserve">(rest of source c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assembly, and linking w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&gt;zmac alpha=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&gt;zlink alpha=alpha,iolib,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se libraries, see IOLIB.DOC, FLOA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.DOC, PRINTF.DOC, PROFILE.DOC, and ARG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c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* *  Small-C  V1.2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Ron Cain  and  James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9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C</w:t>
        <w:tab/>
        <w:tab/>
        <w:tab/>
        <w:tab/>
        <w:t>&lt;file names echo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iolib.h</w:t>
        <w:tab/>
        <w:tab/>
        <w:t>&lt;included files echo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flo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printf2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ar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transc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main()</w:t>
        <w:tab/>
        <w:tab/>
        <w:tab/>
        <w:t>&lt;function names echo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alph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be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gam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put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ou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0 errors in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mac test=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RELOCATING   (AND EVENTUALLY MACRO)  Z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test=test,a:args,iolib,float,printf2,a:tran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LINKAGE EDITO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UNDEFINED SYMBO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OMPILER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&gt;cc c80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mac c80v3=c80v</w:t>
        <w:tab/>
        <w:tab/>
        <w:t>&lt;pick a differen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&gt;zlink c80v3,c80v3=c80v3,iolib,float </w:t>
        <w:tab/>
        <w:t xml:space="preserve">      &lt;link 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files total about 190K. The object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5K, and the temporary file produced by the lin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0K.  Compilation requires about 43K of RAM, di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34K code &amp; data, 8K heap (mostly symbol table), and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st.c on this disk (with 142 lines and 32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in 47.8 sec on a 4 MHz Z-80, for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pproximately 3 lines/sec, or 67 bytes/sec.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pproximately 7 seconds was spent reading in the 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compi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oating point benchmark (from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Mar 84) finished in 489 seconds on a 4 MHz Z-8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2500.00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io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flo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transc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printf2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a=1.; i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start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(i++&lt;2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a=tan(atan(exp(ln(sqrt(a*a)))))+1.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Result is %20.12f ",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cursive descent, one pass compile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The two major change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it up relative to Ron Cain's original compiler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oded symbol table and 1K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 defined in a C program are prefixed by 'Q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conflict with any global symbols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d program has the following lay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H to _end-1</w:t>
        <w:tab/>
        <w:tab/>
        <w:t>program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nd to *heaptop</w:t>
        <w:tab/>
        <w:t>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heaptop to *SP-1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P to *(0006)</w:t>
        <w:tab/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_end is defined by ZLINK at link time, and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above program and data.  The variable he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ized to _end) always points to the first byt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 The stack pointer register SP is initi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above user memory (pointed to by the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). The variable names _end and heaptop are visi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s, since they do not begin with 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s can be called by C programs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valuate each of its arguments (left to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 onto the stack, then call the named program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program should expect that the to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is the return address, the next word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etc. If the function is to return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lue, it should be left in the HL register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hould be left in the 6 byte area starting at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limitations mentioned above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of the follow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laring a function returning a double, you have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uble frodo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do(x,y,z) int x; double y,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combine them, as in standard 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frodo(x,y,z) ...</w:t>
        <w:tab/>
        <w:tab/>
        <w:t xml:space="preserve">/* not accepted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ddition, the declaration "double frodo();"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use of the function, or the compile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nerating the calling code that the function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in the FLOAT library (thoug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produced by the compiler) use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Z-80 op codes, so they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. FLOAT also uses the alternate register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do not meet the proposed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e features noted above as "not includ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ould probably be made faster by toke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, so parsing would not involve string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made smaller by moving the error message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be consulted at need.  Implementing stor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 could make compiled programs (an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 smaller and faster, since variables local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called recursively could be declared "stat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ariables can be accessed much more readily than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those on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