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UP - Modem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UP allows a CompuPro system with MPM86 or MPM8-16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software without loosing characters and allow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dem to be used simultaneously. If only One COM channel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l are used by users on the system, the use of Mutual eXclusion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event any other user from grabing the modem. MSUP was tested a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 to 19200 bps in file transfer modes and up to 2400 bps in ASCI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ystem with the 8085/88 Cpu board installed. Higher speeds may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8086 board and I sure would like to hear from anyone with a 80286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programs should of course make use of MSUP otherwise M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do much good ! M8MPMIN.A86 is the source listing for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with MDM8xx and can be used with MDM8xx or adapted to work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 Modem program. (Also SYSMPM.A86 is available from the autho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16 bit version of MODEM9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ing MSUP is a relatively simple procedure. After 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.A86 with ASM86 and generating MSUP.CMD with GENCMD, rename MSUP.CM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.RSP. Run GENSYS to generate a new MPM.SYS file and include MSUP.R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all the GENSYS questions as specified in the CompuPro MPM 8-16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Number of System flags which should be 51 with MSUP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opy the terminal and printer option files TTYS and LPRS into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SC and LPRSC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P TTYSC=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P LPRSC=LP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CLUDE THE CONSOLE NUMBERS to be used as communication chann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S and TTYSC files as otherwise these channels will be used by MP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consoles. Last but not least create the file COMCH as per 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ying the Console numbers to be used as communication channel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MPM with MSUP installed, MSUP will print a message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indicating it is active. The creation of the new comm. channe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by running MPMSTAT and looking for the MXmodemN que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y problems installing MSUP.RSP and getting i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09/20/84  - Alex Soy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P.O. Box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Melbourne B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FL. 329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Melbourne RCPM (305) 259-79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1:    COMCH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: [Comment] &lt;CR&gt;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= Console number to be used as Communicatio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 is optional. Each line must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 Carriage Return, Line Fee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line must be terminated by &lt;CR&gt;&lt;LF&gt;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OF is a Ctrl-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: Phone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: Phone 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