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             LOGON.COM - LOGOFF.COM DOCUMENTATION        page #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��Thi� progra� i� designe� t� dete� person� fro� tr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� brea� int� you� syste� vi� mode�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Se� u� you� syste� t� loa� o� war� boo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OGON.COM�  Thi� wil� caus� th� progra� t� exec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ver� tim� th� syste� i� accessed�  Th� syst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ecogniz� i� � lega� passwor� accesse� th� system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i� i� th� case� th� use� wil� no� b� aw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ogram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Memory:    Locations 59H, 5AH and 5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Under Bios Configuration, set auto to LOGON.COM on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Mak� sur� LOGON.CO� i� i� th� Use� are� an� o� th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k�  O� yo� ma� confi� t� alway� b� o� A� (Conf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:LOGON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Whe� yo� ar� don� usin� th� system� ru� LOGOFF.C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ait� fo� � characte� inpu� a� th� end�  I� th� syste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e� previousl� use� th� signo� wil� no� b� automati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nee� t� pres� an� characte� t� activat� th� system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ar� th� firs� use� o� th� system� th� syste� wil� sig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e� th� logo� progra� executes� i� th� syste� i� i� pr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ditio� i� wil� as� yo� t� ente� th� password� whic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u� t� 1� characters�  I� yo� d� no� ente� i� proper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yste� wil� as� yo� t� ente� i� again�  I� afte�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ttempts� yo� hav� no� entere� th� correc� passwor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ste� wil� lock-u� fo� approximatel� � minutes�  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im� i� wil� se� � memor� locatio� t� recor� th� fac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bsequen� user� o� th� syste� wil� receiv� th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Attempte� securit� break-in� t� mak� user� awar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chang� th� password� modif� th� progra� newpw.a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� i� tha� progam�  Thi� ease� th� modifica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�  Password� shoul� b� change� periodicall� an� up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any employee that has access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yste� i� designe� t� b� transparen� t� users� 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onl� recogniz� th� logo� progra� i� activ� whe� � pass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queste� o� whe� notin� th� securit� messag� o� eac� 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ALWAYS RUN LOGOFF WHEN EXITING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to do so will allow next person fre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� LOGOF� WA� RU� -- NEX� USE� MUS� FIRST SEN� RETUR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