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OD - a subset modem program fo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Mo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OM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rogram  is  copyright.  (Yes,  really  - i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rce!)  Permission is granted to use it,  but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fit,  provided  that this notice is retained 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the start up message in the program  itself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 that any modified versions of this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ed  to  the public domain by submission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inimod program is a small modem program which should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MSDOS machine.  So far,  it has been run on an HP150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 PC-5000  'Squirrel'.  Providing your BIOS  is  compet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,  and you have a serial port, it will run on you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any machine specific information beyond th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loading Minimod, you must configure your serial port for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its,  no parity.  If you are intending to talk to an  RC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 will  want  to  set  300  baud.   Otherwise, 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ng between local machines,  start at 1200 baud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terface working,  then try a greater baud rate.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disable  parity on your machine,  you will not 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binary files using Christensen protocol. Minimod is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er data in Hex to overcome this problem.  (This c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ested as it hasn't proved nec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 enter  the  command 'Minimod'.  You should see the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inimodem  :'.  If you get an error message and minimod  ab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device name in AUXNAM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mands are 1 or two characters in length and are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nds  to  be  found in YAM.  If  a  command  requir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 you will be prompted for the file name after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command. Do not attempt to enter the file 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a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- enter terminal mode. Use control E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    - enter  terminal mode.  Echo characters typ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board  on  the screen.  (like pressing  the 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ex key on a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re is no file logg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    -  receive a file using Christensen protocol. 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sum  form of Christensen  is  supported.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 is not supported.  You will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 for the data after you ente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    -  send a file using Christensen protocol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mpted  for  the  file name after  you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. Always enter the receive command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the send command, otherwise the computer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end may time out before you get the other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   -  Use hex for Christensen 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b   -  Set  use  binary for Christensen send  and 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    -  Transmit a file a if it was being typed in. Thi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ommand are discussed furth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w   -  Transmit  a file,  but after each carriage return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,  wait  for a prompt character from the  remo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   -  Set  prompt character for use with fw  command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character must be hard up against the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w   -  Set  the  time out time for waiting  for 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remote terminal.  PW2 is the  default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  shoul be a decimal digit but the program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pt any character. If your Christensen send kee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ing out, put this value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   -  Set  the choke parameter.  After each  character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  to  the  remote machine,  the  program  cou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from the number entered (*1004) to  zero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ables  you to slow down a fast machine when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lking  to a slow machine.  The default is PC3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dropping characters,  put this value up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sending large files in Christensen  protoc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high baud rates (eg &gt;300),  set this to zero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if i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   -  Return to MSDOS. You can also get back to MSDOS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 C.  Minimod does not currently set the 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r back the way it foun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Minimod across to a new machine. 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have a machine with YAM or Minimod on  it,  getting  the </w:t>
      </w:r>
    </w:p>
    <w:p>
      <w:pPr>
        <w:pStyle w:val="PreformattedText"/>
        <w:bidi w:val="0"/>
        <w:jc w:val="left"/>
        <w:rPr/>
      </w:pPr>
      <w:r>
        <w:rPr/>
        <w:t xml:space="preserve">program across is easy.  If you haven't, see the notes on booting </w:t>
      </w:r>
    </w:p>
    <w:p>
      <w:pPr>
        <w:pStyle w:val="PreformattedText"/>
        <w:bidi w:val="0"/>
        <w:jc w:val="left"/>
        <w:rPr/>
      </w:pPr>
      <w:r>
        <w:rPr/>
        <w:t>Yam and MODEM7 for some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move it from a machine with Yam or Minimod to a new  machine, </w:t>
      </w:r>
    </w:p>
    <w:p>
      <w:pPr>
        <w:pStyle w:val="PreformattedText"/>
        <w:bidi w:val="0"/>
        <w:jc w:val="left"/>
        <w:rPr/>
      </w:pPr>
      <w:r>
        <w:rPr/>
        <w:t xml:space="preserve">connect the machines as described earlier. On the machine you are </w:t>
      </w:r>
    </w:p>
    <w:p>
      <w:pPr>
        <w:pStyle w:val="PreformattedText"/>
        <w:bidi w:val="0"/>
        <w:jc w:val="left"/>
        <w:rPr/>
      </w:pPr>
      <w:r>
        <w:rPr/>
        <w:t>moving to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TY \AUX ( or whatever your driver is c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ransfers control of your computer to the remo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e up Yam or minimod on the source machine and go into terminal </w:t>
      </w:r>
    </w:p>
    <w:p>
      <w:pPr>
        <w:pStyle w:val="PreformattedText"/>
        <w:bidi w:val="0"/>
        <w:jc w:val="left"/>
        <w:rPr/>
      </w:pPr>
      <w:r>
        <w:rPr/>
        <w:t xml:space="preserve">mode  with the 't' command.  Press 'return' and you should get  a </w:t>
      </w:r>
    </w:p>
    <w:p>
      <w:pPr>
        <w:pStyle w:val="PreformattedText"/>
        <w:bidi w:val="0"/>
        <w:jc w:val="left"/>
        <w:rPr/>
      </w:pPr>
      <w:r>
        <w:rPr/>
        <w:t xml:space="preserve">prompt  from the remote machine.  You should now be able to enter </w:t>
      </w:r>
    </w:p>
    <w:p>
      <w:pPr>
        <w:pStyle w:val="PreformattedText"/>
        <w:bidi w:val="0"/>
        <w:jc w:val="left"/>
        <w:rPr/>
      </w:pPr>
      <w:r>
        <w:rPr/>
        <w:t>commands to the target mach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MINIMOD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get an asterisk in reply.  Type 'I'.  You should get the 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exit out of terminal mode with CTRL E and enter the following </w:t>
      </w:r>
    </w:p>
    <w:p>
      <w:pPr>
        <w:pStyle w:val="PreformattedText"/>
        <w:bidi w:val="0"/>
        <w:jc w:val="left"/>
        <w:rPr/>
      </w:pPr>
      <w:r>
        <w:rPr/>
        <w:t>commands (not the stuff in br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*       (set the wait character to aster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 MINIMOD.ASM (transmit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le will now be sent to the remote machine.  This  will  be </w:t>
      </w:r>
    </w:p>
    <w:p>
      <w:pPr>
        <w:pStyle w:val="PreformattedText"/>
        <w:bidi w:val="0"/>
        <w:jc w:val="left"/>
        <w:rPr/>
      </w:pPr>
      <w:r>
        <w:rPr/>
        <w:t xml:space="preserve">fairly  slow.  You  can speed it up by setting PW0  and  PC0.  In </w:t>
      </w:r>
    </w:p>
    <w:p>
      <w:pPr>
        <w:pStyle w:val="PreformattedText"/>
        <w:bidi w:val="0"/>
        <w:jc w:val="left"/>
        <w:rPr/>
      </w:pPr>
      <w:r>
        <w:rPr/>
        <w:t xml:space="preserve">particular, PW0 will speed things up, since after a tab character </w:t>
      </w:r>
    </w:p>
    <w:p>
      <w:pPr>
        <w:pStyle w:val="PreformattedText"/>
        <w:bidi w:val="0"/>
        <w:jc w:val="left"/>
        <w:rPr/>
      </w:pPr>
      <w:r>
        <w:rPr/>
        <w:t xml:space="preserve">is  sent,  Minimod  waits for blanks to stop coming  back  before </w:t>
      </w:r>
    </w:p>
    <w:p>
      <w:pPr>
        <w:pStyle w:val="PreformattedText"/>
        <w:bidi w:val="0"/>
        <w:jc w:val="left"/>
        <w:rPr/>
      </w:pPr>
      <w:r>
        <w:rPr/>
        <w:t xml:space="preserve">continuing.  This  helps prevent garbling of characters,  but may </w:t>
      </w:r>
    </w:p>
    <w:p>
      <w:pPr>
        <w:pStyle w:val="PreformattedText"/>
        <w:bidi w:val="0"/>
        <w:jc w:val="left"/>
        <w:rPr/>
      </w:pPr>
      <w:r>
        <w:rPr/>
        <w:t xml:space="preserve">not  be required by your equipment.  If you find that  characters </w:t>
      </w:r>
    </w:p>
    <w:p>
      <w:pPr>
        <w:pStyle w:val="PreformattedText"/>
        <w:bidi w:val="0"/>
        <w:jc w:val="left"/>
        <w:rPr/>
      </w:pPr>
      <w:r>
        <w:rPr/>
        <w:t xml:space="preserve">are being lost, try increasing PW and/or P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now assemble and link Minimod on the new machine by going </w:t>
      </w:r>
    </w:p>
    <w:p>
      <w:pPr>
        <w:pStyle w:val="PreformattedText"/>
        <w:bidi w:val="0"/>
        <w:jc w:val="left"/>
        <w:rPr/>
      </w:pPr>
      <w:r>
        <w:rPr/>
        <w:t xml:space="preserve">back into terminal mode and 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 MINIMOD;  (The semicolon is advis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MINIMOD;  (Dit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 run the program,  transfer MINIMOD again  using  christensen </w:t>
      </w:r>
    </w:p>
    <w:p>
      <w:pPr>
        <w:pStyle w:val="PreformattedText"/>
        <w:bidi w:val="0"/>
        <w:jc w:val="left"/>
        <w:rPr/>
      </w:pPr>
      <w:r>
        <w:rPr/>
        <w:t xml:space="preserve">protocol, and compare the two files u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C MINIMOD.ASM MINIMOD.NEW (sa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hould match to within a few nulls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od luck.  If you update the program,  please put a version back </w:t>
      </w:r>
    </w:p>
    <w:p>
      <w:pPr>
        <w:pStyle w:val="PreformattedText"/>
        <w:bidi w:val="0"/>
        <w:jc w:val="left"/>
        <w:rPr/>
      </w:pP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e Mo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OM Pty Lt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sbane 22935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May 84 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