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I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ris 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01 I St., S.W., Apt.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shington, D.C. 2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ccompanies ARCHIVE.C, my CP/M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 from "Software Tools," by Brian W.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. Plauger (also available as "Software Tools in Pasc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like the original FORTRAN version, 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have one or the other of the boo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-[option] archive_name filename1 filenam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gal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create an archive containing the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  update the archive with the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delete the named files from an exis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print the named files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extract the named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 print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 print an alphabetically sorted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is an addition to those documented in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uger.  If no file names are given,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except -d) is performed on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mbines a number of files into one bi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acilities for accessing, updating, deleting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onents.  This method of archival storage sav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ince CP/M allocates a minimum increment of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 the smallest files.  This incr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avings, vary with the disk capacity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 the archive.  In general,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ll be greater if the archive is composed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les instead of a few big ones and if the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relatively high capacity.  On my double-s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density 8" disks, for example, the minumum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2K.</w:t>
        <w:tab/>
        <w:t>ARCHIVE, by contrast, can allocate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128-byte sector of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al purpose of ARCHIVE is not to pack them in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s, e.g. the SQUEEZER programs used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mote CP/M systems, are far more effect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).  ARCHIVE's real strength is that it simplifies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by collecting lots of files into a few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 It helps hide the details of a databas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ARCHIVE that I am distributing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-compiled portions that suppor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ing of files.  I have left these section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llustrative purposes only.  The program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 unless you set the CLOCK defin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to TRUE.  Users who have real-time system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m with ARCHIVE by providing four simp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time()    reads the time into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_time) of the user's own desig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date()    reads the date into a simila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_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r()   converts the contents of the 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ucture to an ASCII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str()   converts the _dat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se routines, and the assoc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will of course be dependent on the precis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vailable on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RCHIVE and the ubiquitous SQUEEZER program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venient way to transfer a group of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CP/M systems.  First, squeeze the files.</w:t>
        <w:tab/>
        <w:t>Then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 archive.  The archive of relat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another machine in a single file trans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saves time; it also guarantees that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a given purpose (e.g., all the source files m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rogram) will actually reach the recipien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, however, if everyone is using the s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r if the appropriate version of ARCHIVE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long with a given archive).  For anyone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cedure, I suggest keeping the header form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appears in my source code.  Date and time stamp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resent in any public acces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RCHIVE requires CP/M version 2.X, since it uses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/O system calls that are not availabl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RCHIVE was compiled with version 2.6 of the BD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nked to library routines that were includ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re is a bug in the rread() function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distributed with BDS C version 2.6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efore ARCHIVE will work reliably.  Briefly, r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only for an error #1 condition (reading un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) after calling the system read-random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itive.</w:t>
        <w:tab/>
        <w:t>But if reading ends on an ext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#4 (seek to unwritten extent) may be return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rapped, since both indicate only that an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dition has occurred.  The following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FF2A.CSM, which is included with the compile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a:</w:t>
        <w:tab/>
        <w:t>lhld</w:t>
        <w:tab/>
        <w:t>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vi</w:t>
        <w:tab/>
        <w:t>c,readr ;code for BDOS random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d</w:t>
        <w:tab/>
        <w:t>;save so we can fud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bdos</w:t>
        <w:tab/>
        <w:t>;we stop read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d</w:t>
        <w:tab/>
        <w:t>; obscure technical 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r4</w:t>
        <w:tab/>
        <w:t>;go to r4 if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i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r2b</w:t>
        <w:tab/>
        <w:t>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cpi</w:t>
        <w:tab/>
        <w:t>4</w:t>
        <w:tab/>
        <w:t>;check for error 4, to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jz</w:t>
        <w:tab/>
        <w:t>r2b</w:t>
        <w:tab/>
        <w:t>;treat it the same as error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c,a</w:t>
        <w:tab/>
        <w:t>; put return error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vi</w:t>
        <w:tab/>
        <w:t>b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Note that the storage allocation globals in bdscio.h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header file -- must be compiled si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lloc() to create a file I/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But if reading ends on an ext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#4 (seek to unwritten extent) ma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