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ws$xxx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s$vt5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s$mx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patches for Wordstar version 3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dicated by their names, ws$vt52 is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w Wordstar to communicate to a DEC VT-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compatible terminal (such as a C-Itoh 10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S$MX80 is a patch to allow use of the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80 printer with Graftrax+ inst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included are those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83 issue of BYT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M is sufficient for assembly. Patch 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 into an installed Words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t w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ws$vt52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ws$mx80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64 ws$new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