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SAP38</w:t>
        <w:tab/>
        <w:tab/>
        <w:tab/>
        <w:tab/>
        <w:t>El Paso TX 10/16/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P program has been around for many years.  It is most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ere the directory needs to be in alphabetical ord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hen the CCP command "DIR" is used rather than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rogram.  A sorted directory will also speed u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ernal directory programs, if those use an inferi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 This applies especially to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P will sort all directory entries BY USER NUMBER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all directory entries of files in user 0 will be placed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ending order first, followed by all files of user 1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makes the use of DU a bit more convenient, too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, all flag bits are, or course,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AP3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g into the drive do be S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the command SAP, prefixing it with it's loc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drive B: is to be 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B: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A: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AND PACK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AP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also work, but the program may fail if drive B: is not lo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if you pressed ^C before invoking 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just use SAP from the drive to be processed, as in examp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S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ked, SAP reads the complete directory into RAM by use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calls.  All deleted entries (recognized by E5 as user number)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 from the directory and the the directory is filled with E5's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s sorted and the resulting output is written bac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P will not work under MP/M and CP/M version 3.x and will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, aborting with an error message.  The effect of SAP on a time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ould be, of course, catastrophic.  SAP could probably b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under CP/M plus, provided timestamping or password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OVER EARLI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P will now always rewrite the directory, even if the direct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orted.  This ensures that all deleted directory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.  The reason for this becomes apparent if you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asks you for a number of public domain files which you copy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 disk and send him the disk.  First thing he does is use DU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racks.  There, he may find deleted entries of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you ERAsed, but whose data is still untouch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AP on the disk eliminates this danger, because n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left pointing to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SAP (3.7 and earlier) were using a sort algorith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n undue amount of time to sort larger directories.  Version 3.8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-Metzner sort which is many times faster.  Under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sorting 512 directory entries with SAP37 and SAP3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for SAP37 was 59 seconds, whereas SAP38 took 9 seconds, a 655%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.  SAP38 will usually take the same amount of time to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state of the directory, while SAP37 was fa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directories (9 sec versus 39 seconds for 85 directory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you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asks you for a numbe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