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ITO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ry M. 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T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41 Ironwood #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hester, MI 48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Ҡ i� � syste� monito� progra� designe� t� si� 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� memor� providin� facilitie� fo� performin� basi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��� Thes</w:t>
      </w:r>
      <w:r>
        <w:rPr/>
        <w:t xml:space="preserve">堠 </w:t>
      </w:r>
      <w:r>
        <w:rPr/>
        <w:t>includ� memor� manipulation��� Sub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�� He� math� por� inpu� an� output� Th� progra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� progra� presente� i� Ala� R�� Miller'� 8080/Z8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�� Technique� fo� Improve� Programmin� a� � bas� an� the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� th� facilitie� t� mak� i� practica� a� � programmin� tool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� includ� � hel� facility�� redirectio� o� outpu� t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� an� gentl� exit�� I� include� man� o� th� facilitie� o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Ԡ o� SI� bu� i� smal� an� ca� b� allowe� t� resid� i� memor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� th� whol� debuggin� process�� Sinc� i� ha� it� ow� I/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� i� work� wel� whe� messin� wit� CP/� 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� progra� als� work� ver� wel� wit� th� facilitie� o� Z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it� JUM� function�� � programme� ca� jum� bac� an� f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� th� monito� an� th� operatin� syste� usin� th� facil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� bot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� tota� progra� lengt� whe� installe� i� hig� memor� 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 2� an� ca� easil� b� modifie� du� t� it� mod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� 2.� i� designe� t� ru� o� � Nort� Sta� Horizo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� "window� o� memor� abov� th� memor� mappe� dis� contr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EC00h� Fo� thi� typ� o� machin� yo� ca� jus� assembl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ru� it�� I� yo� desir� th� monito� t� ru� belo� CC� o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O� yo� wil� hav� t� relocat� th� fina� addresse� i� th� pr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� Yo� wil� als� hav� t� assig� th� correc� inpu� an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� an� th� statu�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� tha� program� lik� MBASI� us� al� o� th� memor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FDO� unles� specificall� tol� t� d� otherwise�� The� wil� k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progra� belo� CC� i� yo� don'� protec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� monito� i� evoke� initiall� b�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tha� poin� i� yo� hav� ZCP� installe� yo� simpl� nee� t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� t� th� runnin� addres� o� th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F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CP/M use the ^C or 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s are available in th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CII LOAD, DUMP --&gt;A[ L  D  S ] [1ST ADR] [2ND AD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 GENTLY      --&gt;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SUBROUTINE  --&gt;C[AD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MP MEMORY      --&gt;D[1ST ADR] [2ND AD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L MEMORY      --&gt;F[1ST ADR] [2ND ADR] [HEX BY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&gt;F[1ST ADR] [2ND ADR] ''[ASC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 ANYWHERE      --&gt;G[AD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X MATH + -     --&gt;H[1ST HEX] [2ND HE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ROM PORT  --&gt;I[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MEMORY      --&gt;L[START A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R BYTE [NEW BYTE]   ^X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MEMORY      --&gt;M[1ST ADR] [2ND ADR] [NEW 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O PORT   --&gt;O[PORT NUMBER]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OGGLE   --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MEMORY   --&gt;R[1ST ADR] [2ND ADR] [TARGET]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BYTE  --&gt;S[1ST ADR] [2ND ADR] [BYTE1] [BYT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ABLE    --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BLOCKS   --&gt;V[1ST ADR] [2ND ADR] [1ST ADR BLOCK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 STACK POINT --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LOAD o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 AL  transforms the Load command into an ASCII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 AD  transforms the Dump command into an ASCII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 AS  transforms the Search command into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r two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G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 B  will return you to the command level of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à  followe� b� a� addres� wil� cal� � sub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� a� tha� address�� Contro� i� return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P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Ġ  followe� b� tw� addresse� wil� dum� th� memor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o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1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10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�  followe� b� tw� addresse� an� eithe� � he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� a� ASCI� characte� i� singl� quote� wil� fil� th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� defined by the addresses with the indicat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0 20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000 F800 '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�  followe� b� a� addres� cause� a� uncon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 to the cod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MATH +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�  followe� b� tw� hexadecima� number� wil� gen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values, the sum and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401 5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ɠ  followe� b� � por� numbe� wil� displ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retrieved from that por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�  followe� b� a� addres� wil� star�  display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� o� addresse� an� th� byte� the� contain� Afte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� i� displaye� yo� ma� loa� tha� addres� wit� � ne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yping that byte in. To terminate the process type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6F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1 4E 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This goes into memory &lt;cr&gt;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cr lf &lt;cr&gt;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�  followe� b� thre� addresse� wil� mov� th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� b� th� firs� tw� addresse� t� th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� a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100 200 A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Ϡ  followe� b� � por� numbe� an� � byt� wil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byte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4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P will toggle the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Ҡ  followe� b� tw� addresse� � targe� byt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� byt� wil� substitut� al� th� occurenc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between the two addresses with the replacemen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00 200 1A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�  followe� b� tw� addresse� an� on� o� tw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� displa� th� th� addres� o� th� firs� occurenc� 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which is located between the tw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500 A000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00 300 1D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100 500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Ԡ wil� generat� � cop� o� th� comman� hel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�  �  followe� b� thre� addresse� wil� displ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� difference� betwee� tw� block� o� memor� defin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� addresses� Th� firs� tw� addresse� defin� th� bas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� thir� addres� define� th� beginnin� o� th� bloc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00 200 FF0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 STAC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 X  will display the stack poin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� MT� Coprporatio� doe� no� suppor� thi� cod� no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� a� t� th� suitabilit� o� applicabilit� o� thi� progra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� particula� applicatio� o� comput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