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� followin� documentatio� i� fo� th� CP/M-8� versio� o� MODEM9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/M-8� versio� i� almos� identical� bu� th� siz� o� th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� buffe� i� fixe� a� 16� (yo� ca� mak� i� large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to� rathe� tha� bein� sel� sizin� t� th� bas� o� th� CP/M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additiona� informatio� abou� th� CP/M-8�� versio� 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� accompanyin� fil� MODEM-86.DOC. Bill Bo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here credit is due departmen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ab/>
        <w:tab/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MODEM9XX.DOC  Documentation for CP/M User's Group Program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ab/>
        <w:tab/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 xml:space="preserve">   This expands on the info in MODEM7.DOC.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 xml:space="preserve">   January 11, 1983. Tom McCormick, Houston TX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ab/>
        <w:tab/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 xml:space="preserve">   Updated for use with MODEM797 enhancements.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 xml:space="preserve">   February 14, 1983. Paul Sittler, Coll Sta TX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ab/>
        <w:tab/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 xml:space="preserve">   Updated for use with MODEM9xx enhancements.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 xml:space="preserve">   March 20, 1983. P. L. Kelley, Lexington, MA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ab/>
        <w:tab/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xx in MODEM9xx stands for the last two digits in th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ODEM program and documentation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by a cast of thous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7.DOC by Mark Zeiger/James Mills  11/04/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797.HLP by Paul Sittler/Tom McCormick 3/1/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9xx  is a public domain CP/M program which works on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rands of computers.</w:t>
        <w:tab/>
        <w:t xml:space="preserve">It is used to send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computer  to another,  using either wires or  telephones.</w:t>
        <w:tab/>
        <w:t xml:space="preserve">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s  are  used,</w:t>
        <w:tab/>
        <w:t>each computer must use</w:t>
        <w:tab/>
        <w:t xml:space="preserve">a  hardware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 "modem",  hence the name for this program.  It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wo computers in the same room cabled directl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most CP/M programs,  MODEM9xx must be modifi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brand  of computer on which it is  installed.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MODEM9xx does not use CP/M in a normal way,  but 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s directly with the modem port of your computer (bypassing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func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hould  locate a copy of MODEM9xx which has already  been </w:t>
        <w:t xml:space="preserve">�set up for your model of computer. If you can't find a copy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your computer,  you should seek assistance in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ng MODEM9xx to some new or non-standard equipment.</w:t>
        <w:tab/>
        <w:t xml:space="preserve">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hrough your computer dealer,  or a user's group in your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ould  also  be  helpful to have someone show you  how  to</w:t>
        <w:tab/>
        <w:t xml:space="preserve">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9xx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9xx uses  the  file transfer routines  written  by  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ensen  in his CP/M file transfer program (V2.0 as of  8/6/79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s  compatable with his program in single file transfer 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-file  transfers  are possible with two  systems  ru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escribed below.  This is provided by the batch fe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&lt;S&gt;ending  or &lt;R&gt;eceiving files with the &lt;B&gt;ulk</w:t>
        <w:tab/>
        <w:t xml:space="preserve">sub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accomplished with a single line command,  thus  freeing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from having to enter a command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9xx program has two princip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mmunication with a timesharing or another CP/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rogram transfer with error-checking checksu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A special version of the MODEM program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C Hayes Smartmodem (an external, RS-232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can be found under filenam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MODEM, SMODM, SMDM, or S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ow to Use MODEM9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discussion and examples that follow,  where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/computer interaction are used, that which is typed by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nderlined</w:t>
        <w:tab/>
        <w:t>with the hyphen (-) symbol on the line beneath</w:t>
        <w:tab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 items that are supplied by the computer are simply typ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appear on the screen.   As another convention,  the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s &lt;CR&gt; denote the entry of a carriage return, and CTRL-S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"hold the control key down while hitting an 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9xx  is  a CP/M command file,  and will  ordinarily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like MODEM9xx.COM in a directory.   In order to use</w:t>
        <w:tab/>
        <w:t xml:space="preserve">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ystem  should have CP/M running and display the  CP/M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prompt  (  A&gt; ) being displayed.   We</w:t>
        <w:tab/>
        <w:t xml:space="preserve">are  assum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9xx.COM is on drive A:.  MODEM9xx signs on very politely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hort sign-on message,  and the reminder that to get  Help,</w:t>
        <w:tab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to type "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ODEM9x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9.xx - 03/20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: Heath H8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H for Help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H&lt;CR&gt;</w:t>
        <w:t>�</w:t>
        <w:tab/>
        <w:tab/>
        <w:t xml:space="preserve">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" option -- &lt;H&gt;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&lt;H&gt;elp option is entered at the  command  prompt,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&gt;elp Screens are displayed.  These three screens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on  outline the options available to the user,  and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ief explanations of each.   The &lt;H&gt;elp screens have a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ndicates that the user should press any key to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are  not  "Menus"  and commands must be  given  at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(H for Help)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ng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- Display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- Display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-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-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- Terminal mode with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pturing text use T(or E or L) FILENAME.TY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&amp; Stop toggles described on subsequ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- Receive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- Send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: R(or S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and S can use the following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 - Bulk transfer using wildcards (e.g.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 - Quiet mode (no messages to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 - Return to terminal mode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 - View bytes transferred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letter commands may also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the program is initi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e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 - Exit from this program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- List directory and space fre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- Erase fil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Change default drive/user (specify drive/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t disks.</w:t>
        <w:tab/>
        <w:t>e.g. LOG A0, LOG B (user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 - Display commands for setting terminal m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 - Disconnect the modem from the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 - Toggle Checksum/CRC mode o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 - Toggle backspace to rub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- Toggle  1) local comman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) local command after ctrl-^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 - Toggle send linefeed after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- List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- Set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terminal text buf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memory buffer and file</w:t>
        <w:t>�NOL - Return to terminal mode - no loss of data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 - Write memory buffer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Commands while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</w:t>
        <w:tab/>
        <w:t>- Exit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 - Transmit string',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followed by number of string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 to display list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</w:t>
        <w:tab/>
        <w:t>- Togg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</w:t>
        <w:tab/>
        <w:t>- Start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</w:t>
        <w:tab/>
        <w:t>- Stop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&amp; Stop may be toggled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:" at start of line indicates buffe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FF automatically used to stop input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buffer to disk, XON sent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</w:t>
        <w:tab/>
        <w:t>- Transfer ASCII fi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^</w:t>
        <w:tab/>
        <w:t>- Send local control character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is  point MODEM9xx has completed its  hopefully 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creen display and is awaiting your command. The SE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be displayed if a setup routine has not been 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ART/MODEM, an alternate command will be dispalyed, TI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to enter your modem speed so that the program can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ile transfer timing information. The control codes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may differ from  those give above  since the user can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We will now enter the second option on the first help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?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?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is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i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NOT sent aft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-^ to send local comman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buffe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buffer is 366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ngth is eight, number of stop bits is one, parity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NOT sent after &lt;CR&gt;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character NOT sent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esting NOT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NOT automatically tested after &lt;CR&gt; in terminal mode file output</w:t>
        <w:t>�Waiting for character echo NOT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output delay is 0.00 second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lay after &lt;CR&gt; is 0.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H for Help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is now displaying options as currently  set u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as well as other information on the the current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program. The options may be changed as the user desir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of some of the  three letter  commands  displayed in 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arlier. There is a special help screen for sett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ile output parameters. We will now display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FO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for Setting Terminal Mode File 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D - Set speed of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 - Toggle transmission of end-of-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 - Toggle stripping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 - Toggle wait for charact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 - Toggle XOF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 - Toggle XON waiting aft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H for Help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MODEM9xx there are three different terminal  modes. 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l used to communicate with other computers.   They  are</w:t>
        <w:tab/>
        <w:t xml:space="preserve">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 different to allow the user a great degree of flex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picking the proper one for the job at hand.   All three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</w:t>
        <w:tab/>
        <w:t xml:space="preserve">with an optional file name for capturing text (ASCII)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ing it as a disk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- &lt;T&gt;ermin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</w:t>
        <w:tab/>
        <w:t xml:space="preserve">is the "normal" terminal mode wherein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essentially to emulate a time sharing  terminal.</w:t>
        <w:tab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be  able  to use your computer as if it  were  a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l  in full duplex mode.   The characters that you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not be printed to the screen as you enter them, 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 will display whatever is sent to it by  the 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the  way  to use your computer  with  most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, RCP/M's, and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- &lt;E&gt;cho Option</w:t>
        <w:t>�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</w:t>
        <w:tab/>
        <w:t>terminal  mode automatically echos  characters</w:t>
        <w:tab/>
        <w:t>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ived  from another computer.   This is useful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e with somebody running the terminal portion of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Only one computer should be in this mod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</w:t>
        <w:tab/>
        <w:t>&lt;E&gt;cho</w:t>
        <w:tab/>
        <w:t>terminal mode is used at one end while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erminal  mode is used at the other end in cases where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-to-keyboard communications are desired.  Both end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 anything entered at either end.   This is a useful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verifying that the connections are right befor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. . .</w:t>
        <w:tab/>
        <w:t>One computer in &lt;E&gt;cho mode, whil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ther must be in &lt;T&gt;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,  you  will  either not see your own keyed</w:t>
        <w:tab/>
        <w:t>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es,  or you will see an eternal ping pong match while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echo some character.</w:t>
        <w:tab/>
        <w:t xml:space="preserve"> If this situation occurs, 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E and use the &lt;T&gt;ermin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-- &lt;L&gt;ocal Ech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&lt;L&gt;ocal</w:t>
        <w:tab/>
        <w:t>Echo  Terminal option is the  same  as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&gt;erminal  option,  except that the characters 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 are echoed back to the screen.   This is useful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cating  with the WYLBUR front end processor for the 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SO option, or some other computer that does not echo 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it receives.   The local Echo option is e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ally  the same as the &lt;T&gt;erminal option with a  chang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to half duplex on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 --  &lt;T&gt;erminal, &lt;E&gt;cho, or &lt;L&gt;oc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the three terminal options, &lt;T&gt;erminal, &lt;E&gt;ch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&gt;ocal echo  may be used  either with or without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specified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file name is NOT specified after the  &lt;T&gt;,  &lt;E&gt;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L&gt;  terminal mode command,  then you will be in the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umb" terminal mode,  and cannot save any of the tran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r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file name IS specified, it should be for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formation  received by the modem may then be  sav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 and later written on disk.   The save text  in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turned ON by ConTRoL-Y, and then OFF by ConTRoL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quence of commands to save a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H for Help):T MESSAGE.TXT make up your own filename,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 sure  you have enough free space </w:t>
        <w:t>�</w:t>
        <w:tab/>
        <w:tab/>
        <w:tab/>
        <w:tab/>
        <w:t xml:space="preserve">  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You could alternatively have used the &lt;E&gt;cho or &lt;L&gt;oc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options in place of the &lt;T&gt; terminal option.  The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will depend on whom you are communicat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Y</w:t>
        <w:tab/>
        <w:t xml:space="preserve">   begin holding in memory 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</w:t>
        <w:tab/>
        <w:t xml:space="preserve">   point;  (you could choose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ave  your logging-in 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ions).   A colon will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your  CRT  in column 1 of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ine  to indicate that the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eature  is active.</w:t>
        <w:tab/>
        <w:t xml:space="preserve"> The 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ill NOT be saved in your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t  is  just there  to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at  the  save text  in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eatur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R</w:t>
        <w:tab/>
        <w:t xml:space="preserve">   turn  off the saving feat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</w:t>
        <w:tab/>
        <w:t xml:space="preserve">   bypass something.   Noth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e saved until another ConTRoL-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  entered.   No colon will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ear  at  the the left  ed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your CR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E</w:t>
        <w:tab/>
        <w:t xml:space="preserve">   Exits  &lt;T&gt;erminal (or any)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</w:t>
        <w:tab/>
        <w:t xml:space="preserve">   and</w:t>
        <w:tab/>
        <w:t xml:space="preserve">returns  to  the   MODEM9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WRT</w:t>
        <w:tab/>
        <w:t xml:space="preserve">   You MUST enter WRT at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</w:t>
        <w:tab/>
        <w:t xml:space="preserve">   to  move the data from mem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 a diskette.   If you 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is, you can forget about f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g</w:t>
        <w:tab/>
        <w:t xml:space="preserve">anything in your "file"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about the &lt;T&gt;, &lt;E&gt;, or &lt;L&gt; Termi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ConTRoL-Y causes the transmission to be held in a "buff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memory.   Only  the WRT command (after you return  to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) will move it into your file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fter</w:t>
        <w:tab/>
        <w:t xml:space="preserve">viewing  the transmission,  and placing it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in memory,</w:t>
        <w:tab/>
        <w:t xml:space="preserve">you may decide that you DO NOT want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.   Simply eliminate entering the WRT command,  and go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Be sure you have enough free diskette space to hol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you</w:t>
        <w:tab/>
        <w:t xml:space="preserve">are creating with the WRT command.   You must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If  the  memory buffer fills up while you are receiv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y transmission,  MODEM9xx will automatically stop rec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ng.   It will ask the other computer to wait,  by sen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OFF  or</w:t>
        <w:tab/>
        <w:t xml:space="preserve">ConTRoL-S.   It will then write the information  to </w:t>
        <w:t>�     your disk file,  and ask the other computer to begin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ng more information by sending an X-ON or  ConTRoL-Q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 will then resume receiving  the</w:t>
        <w:tab/>
        <w:t>transmission.</w:t>
        <w:tab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not lose anything if the other computer understands X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X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The memory buffer is from the top of the modem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tom of BDOS.  In a 64k machine,  this is usually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hold 20 minutes of steady transmission at 300 baud,  or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at 1200 baud.   The computer with which you are co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ating  must  accept the X-ON and X-OFF (ConTRoL-Q an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-S)  protocol convention or data will be lost</w:t>
        <w:tab/>
        <w:t xml:space="preserve">whil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 is written to your disk file.   You can verif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 computer  will wait by entering a ConTRoL-S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  and seeing if the transmission stops until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 If  the transmission or file you are receiving is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your memory buffer (approx.  your memory size,  less 27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you do not have to worry because you will not have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ause the remote system while you write.   If it is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your buffer,</w:t>
        <w:tab/>
        <w:t>AND the remote system does not recogniz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and  X-OFF,  you may have to break the  transmission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Receiving a program source file such as .ASM or .BAS</w:t>
        <w:tab/>
        <w:t xml:space="preserve">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done  in any of the terminal modes from  another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is NOT using MODEM9xx.   However, be awa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rror</w:t>
        <w:tab/>
        <w:t>checking in the &lt;T&gt;,  &lt;E&gt;,  or &lt;L&gt; terminal 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should  only be used for program  transfers  where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computer does not have the MODEM9xx program.   You</w:t>
        <w:tab/>
        <w:t xml:space="preserve">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 transmit two copies of a file,  then use CRCK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  to see if identical copies were received.   This is</w:t>
        <w:tab/>
        <w:t xml:space="preserve">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ed if both ends have MODEM9xx and the &lt;S&gt;end and &lt;R&gt;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were used for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If a filename is  NOT</w:t>
        <w:tab/>
        <w:t>specified after the &lt;T&gt;, &lt;E&gt;, or 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command, then transmissions can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When communications are done,  use ConTRoL-E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T&gt;,  &lt;E&gt;, or &lt;L&gt; terminal mode and see the command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.  If you chose any terminal mode with a filename,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which you  are writing  must then be closed by  using</w:t>
        <w:tab/>
        <w:t xml:space="preserve">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RT"  command.  If this is not done, all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.  The  original author of MODEM (Ward Christensen) 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 to  close   the file automatically since there  will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 when you leave the terminal mode and then decid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.   This may be done while at the Command prompt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"NOL" command.   You may put data into the same  fil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times  as  you wish as long as you have not</w:t>
        <w:tab/>
        <w:t>closed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1 with</w:t>
        <w:tab/>
        <w:t>the "WR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ILE FROM TERMIN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in &lt;T&gt;, &lt;E&gt;, or &lt;L&gt; terminal mode, a ConTRoL-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 you in File Transfer mode.   This will allow you to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ntents of an ASCII file over the modem.   This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  no error checking and  there are no protocols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this program and the  receiving computer</w:t>
        <w:tab/>
        <w:t xml:space="preserve">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t should be ready  to receive data via the modem.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onTRoL-X will cancel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 could use this mode to send MBOOT.ASM or other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ms to another computer which is not using MODEM8xx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computer is not using one of the MODEM programs,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er to try to use the &lt;S&gt;end or &lt;R&gt;eceive options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.   They require coordinated error checking b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programs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- &lt;S&gt;end and &lt;R&gt;ecei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S&gt;end  and &lt;R&gt;eceive are the same as in the</w:t>
        <w:tab/>
        <w:t xml:space="preserve">CP/M  Mo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written by Ward Christensen except that upon 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on  of the transfer,  control returns to the Command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 the  secondary "T" option has been selected.   In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case, control returns to &lt;T&gt;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ember  that if you are operating a remote CP/M  (RCP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 using a timesharing program (such as Ward  Chri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's "BYE"),  the remote system's XMODEM program will se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 single files (except .COM).   This is done us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of the same general format as outlined below for MODEM9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s of commands for  &lt;S&gt;ending  and  &lt;R&gt;eceiv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transfers  (not available with XMODEM programs on RCPM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 &lt;B&gt;ulk  batch secondary option,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y be transferred.</w:t>
        <w:tab/>
        <w:t>Ambiguous  filenames are 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e major  enhancements  of  MODEM7  and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&lt;S&gt;end a &lt;B&gt;ulk batch of files,  enter  SB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filenam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(H for Help): SB B:ST*.BAS C:SWEEP.DOC D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dividual filenames should be separated by a 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hould  include  the correct</w:t>
        <w:tab/>
        <w:t>drive  identifier  (B:</w:t>
        <w:tab/>
        <w:t xml:space="preserve"> C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c.).   If  no drive identifier is specified,  the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drive will be assumed to contain the file(s)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names may contain wildcards ( * or ?,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erisk may match any string of characters,  and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may represent any o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of 1/1/83, there was a 64 filename maximum;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o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sure  that</w:t>
        <w:tab/>
        <w:t>the  receiving computer's  disk  drive</w:t>
        <w:tab/>
        <w:t xml:space="preserve">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free space to hold the  file(s) that you are  &lt;S&gt;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&lt;R&gt;eceive a &lt;B&gt;ulk batch of files,  enter RB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the disk drive specifier (B: C: etc.)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 (H for Help): RB B:&lt;C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DO NOT enter filenames at the receiving end during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.  They are sent wit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merely enter RB and omit the drive specifier,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 or currently logged-in drive will be used to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</w:t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 (H for Help): RB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hown here is telling the computer to &lt;R&gt;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ulk batch of files, placing them on the currently log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rive.  The Default drive in this case is A: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ine above the COMMAND (H for Help):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V&gt;iew secondary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are receiving a file you know to be  readable  (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as a .DOC documentation file,  you can view it as i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&gt;eceived.   This  can be a real timesaver if it is used to &lt;V&gt;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being &lt;R&gt;eceived while trying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t to transfer software from a remote machine.   Simply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V" following the letter "R" in your &lt;R&gt;eceive command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 (H for Help): RV MODEM9xx.DO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9xx Comman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All of these examples assume you are at the "COMMAND (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):" prompt of MODEM9xx.   If you are still in one of th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modes, enter a ConTRoL-E to get 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FILE TRANSFERS:</w:t>
        <w:t>�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MODEM.DOC</w:t>
        <w:tab/>
        <w:tab/>
        <w:t>&lt;S&gt;ends MODEM.DOC from logged-i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B:MODEM.DOC</w:t>
        <w:tab/>
        <w:tab/>
        <w:t>&lt;R&gt;eceives MODEM.DOC on drive B: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B:MODEM.DOC</w:t>
        <w:tab/>
        <w:tab/>
        <w:t>&lt;S&gt;ends from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A:MODEM.DOC</w:t>
        <w:tab/>
        <w:tab/>
        <w:t>&lt;R&gt;eceives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 B:MODEM*.*</w:t>
        <w:tab/>
        <w:tab/>
        <w:t>&lt;S&gt;ends from B: all fi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the letters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 B:</w:t>
        <w:tab/>
        <w:tab/>
        <w:tab/>
        <w:t>&lt;R&gt;eceives files on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 B:F1.BAS C:F2.COM</w:t>
        <w:tab/>
        <w:t>&lt;S&gt;end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</w:t>
        <w:tab/>
        <w:tab/>
        <w:tab/>
        <w:t>&lt;R&gt;eceives files on logged-i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 B:MODEM*.* B:F1.BAS C:F2.COM   combines two 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 B:</w:t>
        <w:tab/>
        <w:tab/>
        <w:tab/>
        <w:t>&lt;R&gt;eceives files on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ILE TRANSFER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-file  transfers  may  only be started from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 They may not be specified when the MODEM program is 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&gt;MODEM9xx SB 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n INVALID OPTION error message.  You must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 (H for Hel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do multiple file transfers.  The proper u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 (H for Help): SB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LETTER COMMAND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e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- List directory and space fre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- Exit from this program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- Erase fil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Change default drive/user (specify drive/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t disks.</w:t>
        <w:tab/>
        <w:t>e.g. LOG A0, LOG B (user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 - Display commands for setting terminal m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 - Disconnect the modem from the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 - Toggle Checksum/CRC mode o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 - Toggle backspace to rub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- Toggle  1) local comman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) local command after ctrl-^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 - Toggle send linefeed after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- List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- Set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erminal text buf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memory buff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 - Return to terminal mode - no loss of data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T - Write memory buffer to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 The  "DIR" command lists the directory of a CP/M disk.</w:t>
        <w:tab/>
        <w:t xml:space="preserve">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 shows the amount of space free on the disk 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Kilobytes.  A drive may be specified (ie. DIR B:)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rive will be listed.  Wildcards (*'s and ?'s)</w:t>
        <w:tab/>
        <w:t xml:space="preserve">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 used  the  same as when DIR is run from the  A&gt;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CP/M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 (H for Help): DIR B:*.BA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uld  display a directory listing of all files on Driv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y FILENAME that have a file type of 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 - The "CPM" command ends the MODEM program and return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----&gt;  THIS IS HOW YOU EXIT THE MODEM9xx PROGRAM.  &lt;----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AND (H for Help): CP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computer</w:t>
        <w:tab/>
        <w:t xml:space="preserve">will respond with the  CP/M  system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 - The  "LOG"  command  allows you to  change  your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ed</w:t>
        <w:tab/>
        <w:t xml:space="preserve">in  (default) disk drive and user level.   It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</w:t>
        <w:tab/>
        <w:t xml:space="preserve">you to change disks in the drive.   This  com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y  when you wish to bring in a large file and your</w:t>
        <w:tab/>
        <w:t xml:space="preserve">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that you don't have enough disk space to ho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P - This command  displays a  submenu of three letter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effect terminal mode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DSC - This  command will disconnect the modem from the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r system has that capabiltiy.  If disconnec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hen this command can be eliminated from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C - This  allows  you  to select the default  method  of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 protocol for transfer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BR - The "TBR" command lets you change the "backspace"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a "rubout" character when communicating with  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omputers tha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LC - This  changes the local command mode from an immediat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one that sends a control character to a remote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fter a ConTRoL-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LF - This  allows  you to either send or not send  a  "linefe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 after  every "carraige return" sent out  in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 - This command displays on the screen a listing of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</w:t>
        <w:tab/>
        <w:t xml:space="preserve">telephone numbers,  such as those for  compute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 Board systems, Remote CP/M'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- The  "SET"  command  allows you to set</w:t>
        <w:tab/>
        <w:t xml:space="preserve">the 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rts for the PMMI modem,  and for certain other 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 may  be able to change things like  baud  rates,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, number of stop bits, and so on.  This is not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ed</w:t>
        <w:tab/>
        <w:t>for  most machines,  as the assumption is that</w:t>
        <w:tab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able to set these things on your machine throug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acture-supplied  utility called CONFIG.COM, 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, SETUP.COM,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 -  If the SET command is not implimented then this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set the baud rate so that the program can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time to transfe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 -  The  "DEL"  command  erases the most recent file   acce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 Terminal mode.   This is used when you decide  af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unication  session that you don't want to save on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just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L - Use the "NOL" command to RE-ENTER any of the thre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s with NO Loss of data after going to the command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TRL-E.</w:t>
        <w:tab/>
        <w:t xml:space="preserve"> If this is done, you will st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 the information in the memory buffer if you we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before you quit the terminal mode.</w:t>
        <w:tab/>
        <w:t xml:space="preserve">Note that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you to whichever terminal mode (&lt;T&gt;erminal,  &lt;E&gt;cho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&lt;L&gt;ocal  Echo)  you were using before you went  to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T - The  "WRT"  command  must be used  after  leaving  Termi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 This writes the last buffer to disk and closes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  <w:tab/>
        <w:t xml:space="preserve">Failure to use the "WRT" command results in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ata and a file of length zero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for Setting Terminal Mode File 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D - Set speed of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 - Toggle transmission of end-of-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 - Toggle stripping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 - Toggle wait for charact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 - Toggle XOF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 - Toggle XON waiting aft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D - The  "SPD" command allows you to add delay time afte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  sent  or each carraige  return  sent.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</w:t>
        <w:tab/>
        <w:t xml:space="preserve">if you are communicating with a hard copy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 even a mainframe that cannot capture the character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as you can se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F - When transferring a text file to another CP/M system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useful to send an end-of-file (EOF) mark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will turn on/off sending a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L - When  sending text to a mainframe it  is usually 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to transmit linefeeds. On the other hand, when 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s  to another CP/M system it is usually 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send linefeeds.  This  toggle will  turn on/of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E - If  the remote echoes, one of the most reliable method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text is to wait for the transmitted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ed. This toggle will turn this op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F - Some mainframes (and micros) send XOFF when they wan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 to stop transmitting and send XON when they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ume accepting text. This toggle will turn XOFF 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N - Certain systems, such as the ASCII interfaces for IBM 370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send an XOFF on receipt of a &lt;CR&gt; and send XO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is prepared to receive another line. Thi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on/off waiting for an XON after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one of the TWE, TXF and TXN toggles can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MANDS THAT MAY BE USED WHILE IN THE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Commands while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</w:t>
        <w:tab/>
        <w:t>- Exit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 - Transm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followed by number of string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 to display list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</w:t>
        <w:tab/>
        <w:t>- Togg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</w:t>
        <w:tab/>
        <w:t>- Start copy into buffer</w:t>
        <w:t>�ctrl-R</w:t>
        <w:tab/>
        <w:t>- Stop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&amp; Stop may be toggled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:" at start of line indicates buffe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FF automatically used to stop input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buffer to disk, XON sent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</w:t>
        <w:tab/>
        <w:t>- Transfer ASCII fi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^</w:t>
        <w:tab/>
        <w:t>- Send local control character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</w:t>
        <w:tab/>
        <w:t>This command is the way to leave any mod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(H for Help): prompt.  You may then us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hree-let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O</w:t>
        <w:tab/>
        <w:t>This allows you to transmit pre-defined string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f they have been put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</w:t>
        <w:tab/>
        <w:t>This will  cause  the  characters  sent to the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taneously</w:t>
        <w:tab/>
        <w:t>sent to the printer,  or LST:  device.</w:t>
        <w:tab/>
        <w:t xml:space="preserve">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the same way as the printer toggle in the CP/M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ng  system.</w:t>
        <w:tab/>
        <w:t>The  first use turns it on,  the seco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it of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Y</w:t>
        <w:tab/>
        <w:t>This is used with the CTRL-R command to control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utting text into the memory buffer.   The CTRL-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text into the buffer, while the CTRL-R susp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T</w:t>
        <w:tab/>
        <w:t>This initiates the  transmission  of  a  text (ASCII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ny error checking protocol.   Thi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text files to machines that are not runn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control codes displayed  by the program 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ive above since they can be redefined at 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Typical Session With MODEM9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is on and the CP/M operating system is 'booted'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screen displays the A&gt; command prompt from CP/M. 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the disk with MODEM9xx.COM into disk drive A:</w:t>
        <w:tab/>
        <w:t>We will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on disk A: so we 'warm-boot' with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ODEM9x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9.xx - 03/20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: Heath H8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H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  <w:tab/>
        <w:t xml:space="preserve">     Sing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- Display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- Display current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-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-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- Terminal mode with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pturing text use T(or E or L) FILENAME.TY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&amp; Stop toggles described on subsequ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- Receive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- Send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: R(or S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and S can use the following s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 - Bulk transfer using wildcards (e.g.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 - Quiet mode (no messages to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 - Return to terminal mode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 - View bytes transferred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letter commands may also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the program is initi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re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- List directory and space fre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- Exit from this program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- Erase fil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Change default drive/user (specify drive/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t disks.</w:t>
        <w:tab/>
        <w:t>e.g. LOG A0, LOG B (user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 - Display commands for setting terminal m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 - Disconnect the modem from the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 - Toggle Checksum/CRC mode o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 - Toggle backspace to rub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- Toggle  1) local comman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) local command after ctrl-^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 - Toggle send linefeed after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- List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- Set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terminal text buf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memory buff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 - Return to terminal mode - no loss of data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 - Write memory buffer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Commands while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</w:t>
        <w:tab/>
        <w:t>- Exit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 - Transm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followed by number of string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 to display list of strings</w:t>
        <w:t>�ctrl-P</w:t>
        <w:tab/>
        <w:t>- Togg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</w:t>
        <w:tab/>
        <w:t>- Start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</w:t>
        <w:tab/>
        <w:t>- Stop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&amp; Stop may be toggled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:" at start of line indicates buffe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FF automatically used to stop input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buffer to disk, XON sent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</w:t>
        <w:tab/>
        <w:t>- Transfer ASCII fi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^</w:t>
        <w:tab/>
        <w:t>- Send local control character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?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is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i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NOT sent aft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-^ to send local comman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buffe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buffer is 366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ngth is eight, number of stop bits is one, parity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NOT sent after &lt;CR&gt;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character NOT sent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esting NOT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NOT automatically tested after &lt;CR&gt;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character echo NOT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output delay is 0.00 second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lay after &lt;CR&gt; is 0.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H for Help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T BBS.DI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 -- Type 'Y' to erase: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mory buffer ope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  then  the  little red modem received many character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simply stuffed into the memory buffer in the comput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should remember that this colon is simply a symbol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you that you are capturing the stuff coming in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buffer.  It will not be written to disk until a "WRT" command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mory buffer clo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re may be text in the memory buff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t will be lost unless NOL or WRT commands are us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WR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?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is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i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NOT sent aft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-^ to send local comman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buffe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buffer is 366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ngth is eight, number of stop bits is one, parity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NOT sent after &lt;CR&gt;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character NOT sent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esting NOT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NOT automatically tested after &lt;CR&gt;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character echo NOT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output delay is 0.00 second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lay after &lt;CR&gt; is 0.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H for Help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TX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XOFF testing? (Y/N):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esting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NOT automatically tested after &lt;CR&gt;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character echo NOT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TB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is r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SPD&lt;CR&gt;</w:t>
        <w:t>�</w:t>
        <w:tab/>
        <w:tab/>
        <w:t xml:space="preserve">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aracter output delay [0(none) - 9(longest delay)]: 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output delay is 0.10 second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dditional delay after &lt;CR&gt; [0-9]: 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lay after &lt;CR&gt; is 0.4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DIR C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has 274K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DIR 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has 274K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DIR C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OOT-89.ASM | BYE80   .ASM | DUUP    .COM | DUUP    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7</w:t>
        <w:tab/>
        <w:t xml:space="preserve">.COM | OSBMAST .CAT | P/DCAT  .DIR | RENAME 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  <w:tab/>
        <w:t xml:space="preserve">.DOC | SD4-41  .ASM | SYSGEN  .COM | WYLZEATH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 has 78K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LOG C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for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when ready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, Us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?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is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is 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NOT sent aft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-^ to send local comman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buffe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buffer is 366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ngth is eight, number of stop bits is one, parity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NOT sent after &lt;CR&gt; in terminal mode file output</w:t>
        <w:t>�End-of-file character NOT sent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esting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NOT automatically tested after &lt;CR&gt;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character echo NOT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output delay is 0.10 second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lay after &lt;CR&gt; is 0.4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TLF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sent aft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?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is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is 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sent aft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-^ to send local comman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buffe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buffer is 366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ngth is eight, number of stop bits is one, parity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NOT sent after &lt;CR&gt;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character NOT sent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esting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NOT automatically tested after &lt;CR&gt;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character echo NOT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output delay is 0.10 second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lay after &lt;CR&gt; is 0.4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H for Help): CP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  <w:tab/>
        <w:tab/>
        <w:t xml:space="preserve">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