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ODEM901 9.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J. Mellinger, 11/25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a fix of bugs already present in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and not fixed by the expert Mr. Bolton)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arious bugs induced by Mr. Bolton's change 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PEED parameter.  Specific problems fixe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line printer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BATCH mode handles all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BATCH mode properly handles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ransmit time is reported correctly (a Bolton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have been modified from normal MODE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after a study of operating systems and auto-di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 of same without excessive effort.  Use the "H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ee START.A86 for information on these sequences,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urrent restrictions, other than those below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ill not work at more than 4800 baud in terminal mod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a desire to support other RAINBOW functionality,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soon have their own MODEM -- look on this system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-30 days.  We have a RAINBOW 100+ on site and are mak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new release of CP/M-86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's document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901 FOR CP/M-86 MICRO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CP/M-86 Version 9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ols RCPM, Sydney Australia - September 22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eeks ago Trevor Marshal gave me a copy of MODEMRB,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6  implementation of MODEM901 for the DEC Rainbow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isn't a bad machine, but it tain't mine, I happe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C Adavanced Personal Computers, so I deceided to get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under CP/M-86 on the APC and on my Godbout  8086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 the original MODEMRB stuff was a rush translat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so I started to tidy it up.  Well one thing l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 did a proper implementation of the INBUFF routin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P/M-80 version does,  got rid of many of the  "funn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 by  the "mechanical" translation (by XLT86???) from 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id 8251 and 2651 versions of the SYS.A86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vor  showed up here in Australia unexpectedly (a week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 anticipated) and I'm giving him this copy without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fully test EVERYTHING,  but most features seem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(much better than originally).  It certainly works 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file transf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hree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GB.CMD is for Godbout hardware or other 2651 USA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PC.CMD is for a standard NEC Advanced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RB.CMD is for a DEC Rainbow 1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in the source code between the version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.A86 file. There are three XXXXSYS.A86 files which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1SYS.A86 is used to generate MODEMGB.CMD (blame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1SYS.A86 is used to generate MODEMAPC.CMD (again blame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SYS.A86 is used to generate MODEMRB.CMD (blame Mike,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de a few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re isn't an LU for CP/M-86 machines as far as I know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built and LBR file for this latest version. I have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system  but I know many other CP/M-86 users who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access to 8 bit utilities,  so I would recomme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out of LBR form until there is a CP/M-86 L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,  however,  SQUEEZED  everything to save space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  CP/M-86 version of SQ on the distribution  dis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Version 9.01.04 needs to GENCMD with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 memory  space  than previous  versions.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GENCMD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CMD MODEM 8080 CODE[MCD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ODEM.SUB will do it all for you, but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your appropriate XXXXSYS.A86 file to plain SYS.A86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ssembling MODEM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 the  problems  3c,  3d and 3e noted below in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ngers 9.01.02 documentation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 not too many people use MODEMXXX programs, mostl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compatible program called YAM (Yet Another MODEM)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in  BDS C (version 3.12 of YAM is soon to  b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SIG/M).  YAM  uses Christensen protocol but the  "b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was developed long before MODEM batch modes came alo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ompatible with MODEM batch mode. I have only been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out the single file transfer modes of MODEM901 so I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 at the time of writing whether the batch mode proble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xed (that's on next week's testing schedule),  but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probably  have been caught in some of the other  change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to tidy up the translated code.  Mike made a fatal 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arrangement of the disk and capture  buffers  whic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ave been a contributing factor towards problems 3a and 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think there is still a minor bug in text capture buffer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MAY (I'm not certain) drop 1 character when it 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ure buffer to disk.  Also USART errors are not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ver  run  can cause continuing garbage  until  you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end to shut up.  There are a couple of ways of 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ut  I think that I will just add code to the  modem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etch routine to reset any USART errors and throw a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 character.  For protocol transfers,  the protocol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resending the block, while for "wild" text transf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haracter  will  be  garbaged,  rather  than  a  whole 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view's  commercial program "MODEM86" takes this appro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n't  caused me any real grief in many  megabytes  o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I have fixed the capture buffer size at 16K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sonable compromise. In a CP/M-86 environment,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op" of available memory is a slightly more difficult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P/M-80, there are BDOS calls to do it. The presen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901  for CP/M-86 is built on the Intel "8080"  memory 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8086 and therefore CANNOT cope with buffers  larg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between  the  BOTTRAM  address and 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ement  that MODEM901 is in.  As memory is pretty cheap now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at it would be a safe bet to let the buffer run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gment in for all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nice if someone would take on the task of cre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a  "small" memory model version for CP/M-86 with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and data segments as then we could run the  captur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up  towards  a full 64K!  In any case if you 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buffer size you MUST change the "CODE[M???]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MD  command line to reflect the larger memory requir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 try  to  keep Trevor Marshal up to date  with  any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on MODEM901 from the bottom half of the world!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ope  to get stuck into a CP/M-86 version of YAM as soon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hold of DRI's new C compiler (a long project). I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901, wait till you see Y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my bit, the 9.01.02 docs by Mike Mellinger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ill Bo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Software Tools RCP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wport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SW, 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Version CP/M-86 9.0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he MODEMRB software is a conversion of the MODEM901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run on the DEC (R) RAINBOW (R) personal  compu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 mode  with considerable ability to change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arameters, batch send/receive, and other MODEM90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MODEMRB  is distributed in standard LU  format. 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expanded,  unsqueezed and then assembled and  GENCMD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MRB.SUB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was a quick modification.  Known bu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Batch mode displays filenam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Batch mode has problems with short (1 sector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 Memory  buffer works well as long as transfer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16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.  Command  input uses CP/M-86 rather than a  user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. Thus ^C and other commands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  If  a  command  of  greater  than  one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ed,  a  later shorter command will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ing letters from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ese  bugs  are fixable and will be corrected  so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rushed to distribution to fulfill a perceived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  am  the  President/Principal  of  an  Authorized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Distributor  (DEC) and therefore please  don't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ils or Trevor Marshall's RCPM at 805-492-54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Please  tell  me about your fixes and changes via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search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 Oliv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issouri  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