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4,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4 is an expanded version of ROFF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n Kernighan and Plauger's book SOFTWARE TOO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, and employs the directe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along with that package.  Well, half of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yway - it doesn't use redirected input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 can be used as input for a run. 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may be used to "set-up" the for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yle and for particular hard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stitute keyboard input instead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 was provided by Neal Somo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ia the BDS 'C' Users' Group's volume, CUG --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m's".  Some of this documentation start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ter contains feature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echnical manuscripts.  Special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an be defined by or for the user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is capable!).  Super and subscri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well as backspace even fo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rolling or backspacing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device should recognize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&lt;LF&gt; functions.  The Epson MX-80 with GRAFTRA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author for most of the develop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was able to use the video display of the 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, which has user definable graphics.  "Pre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 be used to merge stock phrases, boiler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cro definitions, automate numbering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(for footnotes, table of cont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the capabilities of WORDSTAR[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] extended underlining, strikeout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pability are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.C and DIO.H that are included here for complete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CUG--"Just Like Mom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(recommended to use console, files ("&g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(")") only; printer and robot-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mplemented for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filename2 filename3 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nd the formatted vers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 console a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+}]&gt;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ormat filename1 and send i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robot-typewriter, and back to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-s -f filename1 -b filename2 -f -m -r -d -i -g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s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each page of output; the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s sounded (if it exists!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until any key is pressed at the cons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printers that are fe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that was not shown above, -o[page or ran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selectively generate output of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  It is useful to retype pages that got "e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inter (Henry Harpending's aptly pu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only page 23, say, make the option: -o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hrough 29 use: -o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o the end use: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hanges the value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FIRSTPAGE and LASTPAGE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s of 1 and 30000, respectivel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ould be placed early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that no pages have been pri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f, would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stream (useful for plac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, or aligning printer pages) where it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before the first pag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again, at the very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b,  turns on the "debug" fla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lots of diagnostics to the STDERR[cons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nly useful for those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the operation of the formatter fo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m, causes a list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It is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ging complex macro packag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's expansions are too subtle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d, causes a list of divers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Its main virt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 the user what files are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pproxima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i, causes a list of string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Useful for macro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as the -m, described above.  Also,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the settings of "standard substit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r, causes a list of number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Could be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oot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g, causes a glossary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characters to be print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 It is useful to check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definable characters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all chart" of speci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ption, -*, (the *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ssigned option) means keyboard input (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by-line with a prompt with the charac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here *).  Typing a control-Z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-of-file; the format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amed file.  It is intended as a lear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one can tryout "tricky"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s.  As with standard CP/M, a control-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toggle the printer t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normally be sent to the console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edit the keyboard input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OFF4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60 characters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set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letters. A command line shoul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ut the command and its arguments (if any);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spaces must follow it, or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>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could be changed if you REALLY have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 lines that are indented strange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Y, look at which commands are causing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" will be indented zero spaces, but it won'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ented 8. The indent command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hough the .ti does) so it will not 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ut before setting the indent value to 8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nk line is encountered, it will cause a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orthwhile considering placing a ".b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mmand, before each use of ".in"; shoul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OFFn have the break already part of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outpu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, and control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>stacke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ring</w:t>
        <w:tab/>
        <w:t>no</w:t>
        <w:tab/>
        <w:tab/>
        <w:tab/>
        <w:t>string is "mere"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  <w:tab/>
        <w:tab/>
        <w:t>no</w:t>
        <w:tab/>
        <w:tab/>
        <w:tab/>
        <w:t>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  <w:tab/>
        <w:tab/>
        <w:t>yes</w:t>
        <w:tab/>
        <w:tab/>
        <w:tab/>
        <w:t>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 c</w:t>
        <w:tab/>
        <w:tab/>
        <w:t>no</w:t>
        <w:tab/>
        <w:t>c = '^'</w:t>
        <w:tab/>
        <w:t>Yes</w:t>
        <w:tab/>
        <w:t>to be us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s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ons such as ^+,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</w:t>
        <w:tab/>
        <w:t>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b n</w:t>
        <w:tab/>
        <w:tab/>
        <w:t>no</w:t>
        <w:tab/>
        <w:t>n = 0(NO)</w:t>
        <w:tab/>
        <w:t>set debug fla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name</w:t>
        <w:tab/>
        <w:t>no</w:t>
        <w:tab/>
        <w:t>JUNK.$$$</w:t>
        <w:tab/>
        <w:t>di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name</w:t>
        <w:tab/>
        <w:t>no</w:t>
        <w:tab/>
        <w:tab/>
        <w:tab/>
        <w:t>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/../../../</w:t>
        <w:tab/>
        <w:t>no</w:t>
        <w:tab/>
        <w:t>null string</w:t>
        <w:tab/>
        <w:t>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  <w:tab/>
        <w:tab/>
        <w:t>no</w:t>
        <w:tab/>
        <w:tab/>
        <w:tab/>
        <w:t>en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../../../</w:t>
        <w:tab/>
        <w:t>no</w:t>
        <w:tab/>
        <w:t>blanks</w:t>
        <w:tab/>
        <w:tab/>
        <w:t>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h /../../../</w:t>
        <w:tab/>
        <w:t>no</w:t>
        <w:tab/>
        <w:t>blanks</w:t>
        <w:tab/>
        <w:tab/>
        <w:t>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  <w:tab/>
        <w:tab/>
        <w:tab/>
        <w:tab/>
        <w:tab/>
        <w:t>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f n</w:t>
        <w:tab/>
        <w:tab/>
        <w:t>no</w:t>
        <w:tab/>
        <w:t>n = 1(yes)</w:t>
        <w:tab/>
        <w:t>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r # base - ;</w:t>
        <w:tab/>
        <w:t>no</w:t>
        <w:tab/>
        <w:t>1,no action</w:t>
        <w:tab/>
        <w:t>defines how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  <w:tab/>
        <w:t>.</w:t>
        <w:tab/>
        <w:tab/>
        <w:tab/>
        <w:tab/>
        <w:t>output devic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ing(for super,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ipting);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below.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 .WH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c</w:t>
        <w:tab/>
        <w:tab/>
        <w:t>no</w:t>
        <w:tab/>
        <w:t>c = '\'</w:t>
        <w:tab/>
        <w:t>Yes?</w:t>
        <w:tab/>
        <w:t>to specify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er use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processing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oke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 string</w:t>
        <w:tab/>
        <w:t>no</w:t>
        <w:tab/>
        <w:tab/>
        <w:tab/>
        <w:t>"ignore" string(see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>Yes</w:t>
        <w:tab/>
        <w:t>set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</w:t>
        <w:tab/>
        <w:tab/>
        <w:t>no</w:t>
        <w:tab/>
        <w:t>initially on</w:t>
        <w:tab/>
        <w:t>turn on right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tion (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>Yes</w:t>
        <w:tab/>
        <w:t>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>Yes</w:t>
        <w:tab/>
        <w:t>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>Yes</w:t>
        <w:tab/>
        <w:t>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>Yes</w:t>
        <w:tab/>
        <w:t>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>Yes</w:t>
        <w:tab/>
        <w:t>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n</w:t>
        <w:tab/>
        <w:tab/>
        <w:t>no/yes</w:t>
        <w:tab/>
        <w:t>n = 2</w:t>
        <w:tab/>
        <w:tab/>
        <w:t>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j</w:t>
        <w:tab/>
        <w:tab/>
        <w:t>no</w:t>
        <w:tab/>
        <w:t>initially</w:t>
        <w:tab/>
        <w:t>turn off right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justifying</w:t>
        <w:tab/>
        <w:t>fication (only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 /../../../</w:t>
        <w:tab/>
        <w:t>no</w:t>
        <w:tab/>
        <w:t>empty</w:t>
        <w:tab/>
        <w:tab/>
        <w:t>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h /../../../</w:t>
        <w:tab/>
        <w:t>no</w:t>
        <w:tab/>
        <w:t>empty</w:t>
        <w:tab/>
        <w:tab/>
        <w:t>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base - - ;</w:t>
        <w:tab/>
        <w:t>no</w:t>
        <w:tab/>
        <w:t>not applicable</w:t>
        <w:tab/>
        <w:t>direct outpu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sequenc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w</w:t>
        <w:tab/>
        <w:tab/>
        <w:t>no</w:t>
        <w:tab/>
        <w:t>n = 60</w:t>
        <w:tab/>
        <w:tab/>
        <w:t>sets output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 and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r contr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f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>Yes</w:t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name n</w:t>
        <w:tab/>
        <w:t>no</w:t>
        <w:tab/>
        <w:t>n=0</w:t>
        <w:tab/>
        <w:t>No</w:t>
        <w:tab/>
        <w:t xml:space="preserve">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60</w:t>
        <w:tab/>
        <w:t>Yes</w:t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string</w:t>
        <w:tab/>
        <w:tab/>
        <w:tab/>
        <w:tab/>
        <w:t>"say":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sole; 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 c</w:t>
        <w:tab/>
        <w:tab/>
        <w:t>no</w:t>
        <w:tab/>
        <w:t>blank</w:t>
        <w:tab/>
        <w:t>Yes</w:t>
        <w:tab/>
        <w:t>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 filename</w:t>
        <w:tab/>
        <w:t>no</w:t>
        <w:tab/>
        <w:t>ignored</w:t>
        <w:tab/>
        <w:t>Yes</w:t>
        <w:tab/>
        <w:t>reads nam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 stream;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vok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 n</w:t>
        <w:tab/>
        <w:tab/>
        <w:t>no</w:t>
        <w:tab/>
        <w:t>n=1(yes)</w:t>
        <w:tab/>
        <w:t>stop(pause)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c c</w:t>
        <w:tab/>
        <w:tab/>
        <w:t>no</w:t>
        <w:tab/>
        <w:t>~</w:t>
        <w:tab/>
        <w:t>Yes</w:t>
        <w:tab/>
        <w:t>set trans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, see 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s n</w:t>
        <w:tab/>
        <w:tab/>
        <w:t>no</w:t>
        <w:tab/>
        <w:t>n = 8</w:t>
        <w:tab/>
        <w:t>Yes</w:t>
        <w:tab/>
        <w:t>sets value of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</w:t>
        <w:tab/>
        <w:tab/>
        <w:t>no</w:t>
        <w:tab/>
        <w:t>no action</w:t>
        <w:tab/>
        <w:t>instructs how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ole lin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ments .F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--output width (.ow)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(m1) - (includes header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margin 4 - (includes footer,perhaps ff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values for M1, M2, M3, and M4; if M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no header will be shown (even if one was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M4 is set to zero, no foo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4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BMIT ROFF4.SU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al cases, where you wish to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right-hand margin, such as numbers of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y+z</w:t>
        <w:tab/>
        <w:tab/>
        <w:tab/>
        <w:tab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force a break with justification (.bj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"three words". (The #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character" set up with a .s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/This is a witty header title for 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ter and header are ".in 0", even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The right justification is 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hat is set by the .OW command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"insert character" (usually, '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need to supply cod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r for subsequent output (for .ou or for .tr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ly the number base (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 by supplying a token that begins with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e both o.k.): b, o(or q), d, or h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n the same and/or subsequent line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will form the "code string"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white space (not commas!) and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d by a token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ny of these lines may contain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ff by white space and a semicolon.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hex 11 1C 8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6C 55 ;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= binary ;"identity"operator (triple equal sign) 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 ;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 ;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;6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;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 ;lef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;righ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f these examples migh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printer to cooperate in standing on its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, lengthier example is taken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 that defined quite a number of specia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-80 with GRAFTRAX 80.  Because that printer use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hose to make the definition in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individual dots is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text the combination: ~= 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sent this code so that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includes a set of definition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file, one can specify the use of special symb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to fit the application (and the hardwar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X-80 printer equipped with GRAFTRAX 8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t addressed graphics.  [See the M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is hardware].  Other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ymbols by a combination of overstru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output devices may b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cial symbols by use of the "parity 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tr and .tc commands defin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and the translation character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chart" that lists the special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could use the -g option on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mx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umed that the output devic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will not linefeed 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.  Using this assumption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backspacing, underscoring, strick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ressions are supported in a mann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WORDSTAR [tm by MicroPro], but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can be placed i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 mode, so much the better, as ful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- and subscripts does not look as "natural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line spacing, one can buil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summation and integration symbol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verlap does occur.  To implement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ne uses the commands, .fr and .wh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put file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to the output device and styl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erational codes sent to the outpu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FRactional spacing and back to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 I use for the MX-80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FTRAX 80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 HEX 1B 32 . ; 6 lines/in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 2 hex 1b 33 12 . ; 18/216" = half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 in .fr tells the formattter that 2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lf] lines are equivalent to a conventional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cription of the required cod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so I kept matters as simpl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 base so that I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s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trol request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y are NOT set off in separate lines as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t apart.  Each request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first of which is the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" (the default is '^').  Here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presently supported by ROFF4,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codes can be created with the "print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.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+</w:t>
        <w:tab/>
        <w:t>up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rise. [used at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at the end of a sub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-</w:t>
        <w:tab/>
        <w:t>down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drop. [us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 and at the end of a super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,^H</w:t>
        <w:tab/>
        <w:t>backspace one character column.  Do NO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ordinary blanks ("unexpandable" space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"fi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(,^)</w:t>
        <w:tab/>
        <w:t>Note current column position; return to no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^]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^{,^}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three pairs of controls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hen multiple, explicit backspaces, ^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for "built-up" fraction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,^b</w:t>
        <w:tab/>
        <w:t>Start, end boldfac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,^d</w:t>
        <w:tab/>
        <w:t>Start, end doublestrik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,^u</w:t>
        <w:tab/>
        <w:t>Start, end underscore (will no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ble white space; will ride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and sub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,^x</w:t>
        <w:tab/>
        <w:t>Start, end strikeout (similar to underscor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verprints with '-' instead of under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last 4 pairs are "case sensi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uppercase starts some activ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quivalent sqelches it; 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olved example of the use of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3 by 3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#^+^+^(|1#2#3|^)^-^-|4#5#6|^)^-^-|7#8#9|^+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duce (with a half-spacing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2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 |4 5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7 8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monstration file, MATRIX, has been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abo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obser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blank spaces if you are in fill mod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 very strange! (ROFF4 does so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ttempts). We are assuming here that the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able spaces (chosen with the .sc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able character in the complex, the '=',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dge; the last printable character,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9', is at the rightmos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.  The final height is adjusted (by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^+ ) to match the initial height.  The presen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ing is 255 characters; I ass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h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efine additional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c command.  For example, the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 is switched to italics with the sequence &lt;ESC&gt; '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 are turned off with &lt;ESC&gt; '5'. 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to start italics and ^i to e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italics on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 italics off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ert character, '\', and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.', will be used.  (It is rar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is used to deno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ould be us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date\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*date*January 1, 198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January 1, 1983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definition command, .ds, exp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sible character, here a '*', is the delim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ot the two parts in the definition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(that is not present in either st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definition had been provided for "da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hile the formatter is try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.  The console will get some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Please define &lt;dat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 will be used to form an "effective"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feature should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should be changed or upda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run, such as today's date, the address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a form letter, etc.  A sample file,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both of the above mea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estriction must be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s on the run".  They must not be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ultiline definitions (namely inside of .ou, .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, .pc, .wh, and .fr) because the build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cause them to 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, v1.6 will test for such contention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one is found.  An example of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med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hich might be used to initialize the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92 printer to go into correspondenc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aft quality printing would cause problems if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defined here during execution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defining an output string for the printer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or ESC "1") when we are asking ROFF4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taneously) a definition for "font";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rather than continue with the two definitions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Here is a modified version of abo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is comment containing \font\ is "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here is that the formatter will encounter "\fon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and complete a definition for "fon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ing the .ou command;  no simultaneous defini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string definitions 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.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num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num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rivial examples of its use are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PTEST and MARGINS.  In rare cases it may be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cause it may be read while between pages;  how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entence, "This sentence is on page XXX,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addles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e have defined a special register name,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mment on what happens if you creat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a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#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nging the value of the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s.  This is useful for leaving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for later inclusion of full pag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monstrated (tested) in the file,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Henry Harpending for 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has other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" becomes "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'EN'(\\eqnum\\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(\eqnum\)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\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num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num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ert character is at the end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following newline sequence;  thus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with the curren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m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m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We might want to define the "comman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raph" [personally, I might call it "P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 lot and my typing ..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all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as th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fined.  However, all the "built-in"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listed in the command table,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are recognized on the first two lett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rbitrary letters or numbers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ntified with a "time" macro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created;  It would not be conf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macro definition.  If there is no "time"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atched with the "built-in", .TI ["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 (file)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foot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 .DI [diversion] and .ED [end di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on can grow to be quite large and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o "regurgitate" the diversion file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the original command lin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file names; alternatively,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.SO ["source"] command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.SO is that inclusion can be accomplish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 nor even a line break between in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command is like a "CALL" or "GOSUB" in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.SO invokations; one can access a file with .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 turn a .SO command, etc.  It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at present to not be able to handle the .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board input (it could be useful). 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ST, ONE, TWO, and THREE are provide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.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 names referenced by .di and .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eated as uppercase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orm to the operating system (CP/M)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formatter at present to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ZZ" would be the same as "ZZ";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present a detailed example of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processing commands to automat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 a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art by creating a register variable, "f#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current footnot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f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use, say, "[15]" as our mea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.  (We could have used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"^+15^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"fn"[\\f#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"\\" so that "fn" is defined as "[\f#\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with the current footnot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use (not of the time we nade this .d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fn\ we will get the reference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umber]", t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create a diversion, "FNOTES"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ce all our references.  The hea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tled with "REFERENC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ersion will contain (hopefull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nless as possible, we define two macros,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start] and "FE" [footnote en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fn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f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 macro skips a line and attach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\ to the start of the line that follows the mac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lines that follow the F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FNOTES.  The FE macro terminates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lso, increments the footnote number, 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try a very small piece of tex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rummy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ummy day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version file, FNOTES,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fter formatting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