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U-V75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dditional notes by Ron Fowler and Keith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revised 7/23/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ill further revision by H.M. Van Tassell (3/6/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-75A.A86 is a CP/M-86 translation of the CP/M-80 version 7.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isk routines which allow operation under CP/M-86 ver 1.1 and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CP/M-86 version 3.1.  (note: CP/M-86 ver 3.1 has not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gital Research as of this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hecks the CP/M version number and will not ru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is one mentioned above.  However, with on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the program can be made to run under MP/M-86 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oncurrent CP/M.  Note that CCP/M-86 ver 3.1 replac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P/M-86 and original Concurrent CP/M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translation came from the SLICER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2, via Micro Cornucopia, PO Box 223, Be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not indicate the name of the translator wh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nked for his work.  That version appeared as DU-75.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riginal CP/M-80 version 7.5 for history of changes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all contributing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my changing the multiple command symbol from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!", which is the CP/M convention for multiple command symbo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cumentation still applies and is repeated her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DU ver 7.5-A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command string may be plac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f the original DU command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U G0!D!G2!=OK&lt;D&gt;&lt;A&gt;&lt;1A&gt;!D  (NOTE: if your operating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ultiple commands, don't use "!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DU command 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n</w:t>
        <w:tab/>
        <w:t>Seek to track nn (n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n</w:t>
        <w:tab/>
        <w:t>Position to sector nn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n</w:t>
        <w:tab/>
        <w:t>Position to group nn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Show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iews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ssumes ASCI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n</w:t>
        <w:tab/>
        <w:t>Views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>print directory for file "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gives group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ex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string</w:t>
        <w:tab/>
        <w:t>Ascii search, starting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. &lt;xx&gt; hex may be imbe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used alone:  To find "IN 0FEH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&lt;db&gt;&lt;f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s bit 7 unless &lt;xx&gt;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Re-logs in the current disk. You ma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a disk, put in a new, and "L"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o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</w:t>
        <w:tab/>
        <w:t>Logs in disk 'x', such as: 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x</w:t>
        <w:tab/>
        <w:t>Logs user 'x' for next F command.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?' error if not CP/M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ump sector, hex +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Dump sector, ASCI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Dump sector, hex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 dump commands (D, A, H) may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starting and end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,7F</w:t>
        <w:tab/>
        <w:t>is the same as ju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0,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,val,val,val... change hex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addr,char string... change ASCII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&lt;xx&gt; may be hex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Ascii:  ca0,OK&lt;d&gt;&lt;a&gt;&lt;1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&gt; Use W to writ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C command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verlaid data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-addr,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CAaddr-addr,byte</w:t>
        <w:tab/>
        <w:t>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dvance 1 sector (if below trac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dvances to next numerica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or &gt;, advances based on CP/M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scrambling algorithm, i.e. so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get the next logical secto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acks up 1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+ and - may take an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+F steps in 15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also that "-" issued at the firs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of the disk will wrap back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, "+" issued at the last s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 forward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Gives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Prints the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Dumps a map of the group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</w:t>
        <w:tab/>
        <w:t>Shows which file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Resets CP/M via the BDO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it possible under som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P/M to change the disk format (e.g.,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de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ads the sector currently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memory.  Note R (Read) is implic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, +, and - commands, but N-O-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and T commands (I did it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red of disk reading after T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d a chance to issue the 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 back the current sector (N-O-T-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used after an F command, as CP/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find th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Exit back to CP/M (Must press return).  Ctl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too easy to hit over modem lin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ded on 2-byte (X, CR)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Toggle printer switch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Yanks current sector into sequentia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ending address.  This allows s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written sequentially into memory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00H, for later recovery by DD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Sleep - causes the program to paus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o look at a dump.  Z is 1 sec.  Z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n tenths of a second,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Saves current sector in a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Gets saved buffer.  &lt; and &gt;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ove a sector to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Repeats entire command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/nn</w:t>
        <w:tab/>
        <w:t>to "forever".  NN may be 2 to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mmands may be separated by "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following commands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disk directory to all E5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</w:t>
        <w:tab/>
        <w:tab/>
        <w:t>log in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0</w:t>
        <w:tab/>
        <w:tab/>
        <w:t>position to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0-7f,e5</w:t>
        <w:tab/>
        <w:t>fill with 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ab/>
        <w:t>sav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!w!+!/16</w:t>
        <w:tab/>
        <w:t>restore, write,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This could be shorte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!g0!ch0-7f,e5!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!w!+!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DIRECTORY DATA PRESENTED BY THE D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lains the format of a CP/M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y DU, using either the "F" (find file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doing "D" (dump) of the directory sect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in groups 0 and 1 on a single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 of "FSID.COM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|                      |  ||    ||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^----hex file name-----^  ||    ||    ^file name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||    ||    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extent-^^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file size in sectors-^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^^-00 = fil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E5 = fil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-displacement of line in directory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---allocation group numbers-------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