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____________            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have  an  8  bit  microcomputer system and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the Motorola MC68000, this  cross  compiler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you.    One  of  the  problems an experimenter fa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new microprocessor is how to develop  programs  for 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solution  to  this  problem  is  to purchase a new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a new set of software for each of the process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you.  Clearly, this solution  is  expensive.  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 is to use an existing computer and software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for the new one.  Compilers which use  an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to  produce  code for another machine are called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s. Such  cross  compilers  (and  cross  assemblers)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 for  most  of  the  microprocessors  on  the 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y  typically  run  on  a  large  mainframe  or 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This  rules them out for many applications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ice to have a simple compiler that can be run on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omputer to generate code for the new processor. 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 the  need  addressed  by  this  cross  compil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6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chosen a subset of the FORTH language because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werful  language  that is simple to implement.  I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 compiler  in  FORTH  because  most  of  the 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 by the compiler are already present so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for the compiler is greatly reduced.  The  resulting 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 should be transportable to any computer which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.  I am using this compiler for  scientific  work  where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 the  speed  of the MC68000 so the compiler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fancy data structures and I/O  routines.    These 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 be added but the current configuration is adequate for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article I am assuming the reader is  familia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TH  language.  Those not familiar with FORTH should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excellent book "Starting FORTH" by Leo  Brodie.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Starting  FORTH  as  a  reference  when  I  develop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so  the  FORTH  words  that  are  implemented  work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there.    The  detailed  description  of the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the compiler is presented in assembly language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 with  the  MC68000  assembly language i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e design of the compiler.  However,  i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know assembly language to use th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______ ______                         Memory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nsidering the compiler it is necessary to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 of  the  MC68000  is  used.   The compiler use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areas of MC68000 address space.  The pointers to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 are  all  maintained in MC68000 registers so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 any area of memory for the various functions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registers  properly.    Thus,  it  is  not 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pile the program to change the memory map.  These are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Code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 definitions  place their output code in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 and update  the  code  pool  pointer  variab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(M68PCODE   in   listing  2,  screen  9).  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resulting code, the MC68000 program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ointer to  this  area  of  memory.    Only 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ing  is used so the code pool can be relocate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oving the code and starting the program  at  the 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Variable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mory  used  by  variables  and  arrays  is 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variable pool pointer (A5 in  the  MC68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mpiler  word  M68ALLOT  is used to allocat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even address alignment.  To  avoid  address 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alue  placed in A5 must be even. With that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pool  may  be  placed  anywhere  in  memor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 value  of  A5.   With an appropriate 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t is possible to produce  reentrant  module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iler by using A5 to assign a separate spa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riables each time the module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ata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mory  used by the data stack is pointed to by MC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6.    The  stack  is  maintained  using  the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  addressing mode to store information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uto increment addressing mode to remo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tack.  For further information on the working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stack see the stack operator section of listing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tur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stack is used for the return stack becaus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eturn stack operations then become automatic.  A7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s  the  pointer to the return stack.  Sinc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 and a user hardware stack pointer it is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modules generated by this compiler for both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routines and us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________ ___________                      Compil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RTH  subset  that  I  implemented  was  chos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hardware  configuration  but  could  be  expande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I/O  were required.  I assume that you have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ORTH system running on it.  In the following 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 refer  to this computer as the host.  I also assu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C68000 is used as a coprocessor.  This  assumption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s   the   complexity  of  the  subset  that  needs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.  All functions which interact with the termina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ft out, also all the interaction with the operating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iferals   can   be  handeled  by  the  host.    A 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irectional communication channel  is  all  that  is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 host  and  the MC68000.  I have chosen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ithmetic, stack,  memory  access,  and  control 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 most  FORTH  systems.   I/O routines for dat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MC68000 and  the  host  can  be  written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itives provided since the MC68000 uses memory mapped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generates machine code so there is no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ner  interpreter.    The MC68000 provides the cap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position independent code, so all of the  code 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this  compiler  is  position  independent  unless  the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ly forces it to be otherwise.  Since the  code  is 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 from the variable and stack space, the outp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can be put into ROM.  It is sometimes desirable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generated with this compiler in host environment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TH so I have provided a simple output scheme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code to be sent to any device supported by th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void  conflict with the FORTH definitions in the h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compiler is in a separate  vocabulary  (named  M68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  accessed   only  through  the  defining  words. 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created with the compiler are also  placed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 to  prevent accidental reference to them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development system.  Some of the words normally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have been given different names to  avoid  conflict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 definitions.    These  differences  will  b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basic types of definitions  produc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, macros  and  subroutines.    Macro  defini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any output code but when referenced they store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mting  the  macro  in  the  definition  currently 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.   Subroutine  definitions  generate  output  co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nd  generate  a  subroutine  call  when  referenc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ubroutine  definition.    A  macro  definition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in another macro or in a subroutine definition b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may  not  be  referenced  in a macro defini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definition is the basic building block in the compil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will  discuss  it  in  detail  before  considering  co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, and array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acro  is  created  in  the  same  way  as a FORTH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except that :M68MAC and ;M68MAC are used in plac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:  and  ; of a FORTH definition.  The body of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executable MC68000 machine  code  or  referenc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, variables, constants, and arrays.  For examples of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 see  screens  33-43  in  listing 2 and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acro is defined the M68K vocabulary is activat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header is created in the dictionary of the host,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served for the code length.  The host FORTH is in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so any words referenced in the body of a  macro 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xecuted   immediatly.      When  the  macro  defini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, the length of the code segment  is  stored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vocabulary  is  reactivated.   Any subsequent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copies the code contained within the macro  body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ost  dictionary  at the location HERE, then th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is updated to point to the memory location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llustrate this process consider the defini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2* shown in figure 1.  First, :M68MAC is used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,  create  the  FORTH header for 2* (Note.. I 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 vague about the form of  the  header  becaus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 on  the particular implementation of FORTH being us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cate space for the code length.  Next the macro  DUP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,  it  copies  the code for performing a DUP funct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 dictionary  at  the  location  HERE  and  updat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pointer  by  two.    Then  the  macro + is call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its code into the dictionary and updates  the 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 by  four.  Finally,  ;M68MAC  is  used to termin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and compute and store the macro  length  in  th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following  the  header.    In  this case the length is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nd  double  precision  constants  are  compil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containing a single MC68000 instruction to push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nstant onto the data stack.  The word M68CON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a  single  precision  constant as shown in figure 2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constant is taken from the host stack and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as part of a move immediate instruction  (see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.  The word M68DCON is the same except that a double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 are  defined  as single precision consta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the variable pool relative address onto the stack  for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 fetch  and  store  operations.  Note that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 relative address  is  a  16  bit  signed  integer,  s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pool  can be no longer than 32K bytes.  The word M68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a single precision variable while the  word  M68DVA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ouble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  are  defined  as macros that take the index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and compute the variable pool  relative  address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 and  leave  the  result  on  the  stack.   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arrays  whose  elements  can  be  either  byte,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 or  double precision.  The words M68CARY, M68A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DARY respectively define these data types.  Figure  3  i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 of  the  definition  of  a  byte  array containing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.  The variable pool pointer is shown before  and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finition  of  the array. Note that the compiler mai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on word boundaries to avoid  address  exception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  subroutine  is  defined,  the  M68K  vocabul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and a FORTH header is created in the diction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.  The code pool relative address of the subroutine is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s  the  first entry of the definition.  Compila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s in the same way as in a macro  definition  excep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o subroutine definitions are also allowed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is terminated a return from subroutine instr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,  the  code  pool pointer M68PCODE is updated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s sent to the output file and deleted from the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aves only the header and the code pool  relativ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 subroutine  in  the dictionary.  Subsequent re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uses the code pool relative  address  to 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relative  address  required  in  a  branch  to 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Note that the branch instructions on  the  MC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 your program to 32K bytes because all of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are back branches, forward referencing is not supp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the  code  pool  relative address of a subrout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at the start of  the  definition,  a  subroutine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recursively.    However,  care must be exerci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is.  Subroutine calls do not create local  variables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 subroutine  which  stores  a  value  in  a variabl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properly when recursively called.  I  recommend 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variables  on  the stack in recursive subroutines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make sure the data stack is large enough.  There 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for  stack overflow so something will be clobber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tack space is too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llustrate  the  process  of  subroutine   compi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 example  in  figure  4.  The word :M68K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definition and create the FORTH header  for  4*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sets the code pool relative address of 4* (in this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zero).  Next, the macro 2* is called twice (the macro 2*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fered to here is the one defined in figure 1  not 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 implemented  in the compiler which is more effici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2* is called the code implementing it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dictionary and the dictionary pointer  is  updated. 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M68K  is  used  to  terminate  the  definition  by  compi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 return  instruction,  adding  the  length 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 to  the  code  pool pointer, copying the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, and deleting the code from the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____________                     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 the  compiler  you  need either a fig FOR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-79 system.  The installation on a  FORTH-79  system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ore involved so I will cover the fig installa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 2  contains  the  complete source for the compil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somehow get these 35 screens into your FORTH system. 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  I  will  provide an 8" single density CP/M disk with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the compiler and this article.   The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on  the  disk  will  be  in  a  screen  file 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 Microsystems Z80-FORTH,  and  also  as  a  tex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listing of the screens.  By the time you read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may be available from a couple of user group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PM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words in the compiler  must  be  customized  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 In  screen  12  is  a word called HIGH-BYTE, thi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the top entry off the stack and  returns  the  high 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definition  must  be  replaced with the code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sk, it may be necessary to use a code definition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 The  word M68OUT in screen 18 must be design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d code to whatever output device or file  you 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 to  the  note  in  that screen. The word M68OU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code on the screen.  If you want to use the 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capability  you will need to modify the defini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20 to send the output where you want it.  If you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at feature then simply delete screen 20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 is  loaded  in  three  sections.   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and error checking routines  are  loaded  from 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24.   The  program  control  and looping operation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error checking are contained in screens 25-33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 that  implement  the operators supported by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 screens 34-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FORTH-79 system the above applies but som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needs to be done.  I have used the  fig  FORTH  word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the  FORTH-79 word THEN so on a FORTH-79 syst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ENDIF given in listing 2 screen 44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used the fig word &lt;BUILDS in a &lt;BUILDS  ...    DO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  See  screen  44 for a discussion of a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&lt;BUILDS.  With these two definitions the compiler sh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FORTH-79 system.  However, I cannot guarantee that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ase  since  my  system  is  a  combination  fig FOR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-79 extension so my testing may not have picked up  all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s.    If  you have difficulty with this either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with me or send in a letter 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_____ ___ ________                       Using the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plaining how to use the compiler I want  to 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ome  of the difficulties you will encounter.  Alth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uses a subset of FORTH you will find  that  most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will  have  to  be  modified  before the compil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m.  Obviously, constructions which are  not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the  compiler must be removed and/or replaced, but al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echniques used in FORTH will not work  be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code  is nothing like the indirect threaded cod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FORTH  implementations.    Therefore,  such  practices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values of constants on the fly will not work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not compile things into the dictionary at run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ictionary.  The compiler runs as  a  collec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 in  the  host  FORTH  system but I have not rewrit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 word NUMBER to be sensitive  to  the  state  of  the  M6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 so  a number contained within a definition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into the definition automatically.  Instead it go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t stack and must be compiled into the defini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 LITERAL  (or  DLITERAL  in  the case of double preci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ote that you must use at least one  subroutine 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 the code sent to the output file.  I think this wi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clear as I go through the example in list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3, screen 8 shows the  FORTH  implementation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mark program.  This will be used as a reference to sh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TH  code  must be modified to compile properly.  Scree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same program for the M68K compiler.  The  first 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tice is the difference in the definitions of the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 0  is  used  several times in the program. 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ITERAL so many times, I defined a constant #0 in the M6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and used that wherever 0 was used.  The name 0 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been  chosen  for this constant since it is redefin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M68K vocabulary is active, but that may have  ma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more  confusing.   The constant SIZE is used in two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program.    SIZE  is  used  as  a  FORTH  constant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ng  array  space  and  as  an  M68K  constan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DO-PRIME.  It is defined twice, once in the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bulary  using CONSTANT and once in the M68K vocabular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CON.  The definition  of  the  variable  FLAGS  is  a 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  from   screen  8,  the  M68K  compiler  follow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 in Starting FORTH and does  not  provide 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Note that the constants 1 and 3 used inside DO-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compiled  using  LITERAL as all numbers inside a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f they are not defined as  constants.    The 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for  either  a  constant or literal is identical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process is different.  I used :M68MAC to define  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  because  I  wanted  the  entire  program  to  b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.   Screen  10  contains  an  initialization 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 to set the pointers used by the code, it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routine TEST which causes the output code to be 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 also  causes  the  benchmark  to  be  iterated 10 ti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orm to the requirements of Gilbreath's test.  Not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  count  cannot be printed as in the FORTH version so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roped from the stack.  One might think  that  the  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could be eliminated from the program itself bu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 a  false  representation  of  the  execution  tim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chmark.  Screen 11 is  the  same  program  as  screen  9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written  to  use  the  array  features  of the compiler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 couple of the inefficiencies built  into 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Screen 12 is identical to screen 10 and is he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ompile screen 11 without using an indirect LOAD. Also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isting 3 is an assembly language version  of  the  bench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d  for timing and code size comparisons. 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enchmark are shown in figure 5.    Note  that  a 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 penalty  is  paid  for  using  a stack oriented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 think the programming convenience is worth it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6 is a description of the  words  that  perfor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operations.    The  list  is  organized func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lphabetically. The word described is list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followed  by the host stack image, over to the righ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proper usage of the word.  Listing 1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source for the FORTH words supported  b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.   In that listing there is also a short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orted words.  The reader should refer  to  that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Starting  FORTH  to clear up any confusion concern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 Note  that  listing  1  also  describes 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 that  are  not  standard  FORTH.   Operators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memory references are described in the memory  and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  Absolute  subroutine calls and jumps are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operation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easy way to debug  programs  written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so I recommend the following development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rite and debug the program in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FORTH  development  system provides a goo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bugging programs that you develop for  this 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is  very  important  at  this  stage  to avoid u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not supported by the  compiler  since  the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ave  to  be  removed  later.    You should avoi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literals in your definitions since they are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y to take care of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ranslate the program into a form accept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 you  have  avoided  using  embedded  literals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the only changes should be replacing the :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s  appropriate.   The embedded literals can be take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y defining each one as a  constant  or  using  th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(or DLITER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Compile the program and load it into your MC68000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sure  that  registers  A5, A6, and A7 are set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ither by a supervisor program, by hand, or using the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provided in the compi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program should now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not, step 2 is the most likely place to find th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requently encountered errors  in  resolv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tructures.  These errors occour because an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 has not been compiled.  This type of error is p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in the compile phase so no incorrect code is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_____ ________                         Final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compiler   could   form  the  basis  for  a  mod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nvironment for the  MC68000  microprocessor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necessary  would not be very complicated. 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iler generate modular code a new word will  have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 the basic compiler.  This word should rese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variables in screen  9  to  their  original  stat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 an appropriate header so the operating system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the module.  Another word to terminate a modu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for  errors  will be required, the error checking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compiler can be used as a guide.    Not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 addressing  operators  will  have  to  be use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. I recommend that global variables  be 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at  all  parameters  passed from one module to ano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on the data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see floating point arithmetic add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but  I do not think I will do it anytime soon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like to have a MC68000 assembler built into the compil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chine code does not have to be typed in hex.  I en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is interested to work on these extensions and pu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work in Dr. Dobb's for the rest of us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 that  I  have  copyrighted   this  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 I  am  releasing  it  for  personal  use and non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If you sell my compiler as an integral part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 package I expect a small royalty.  An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the compiler may be sold  without  notifying  m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ing royalties.    Other  than that feel free to use i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it and give it to whomever you like.  You may also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 it  on  to your favorite user group, all I ask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ge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GURES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68MAC 2* DUP + ;M68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2*  |       Dictionary header for the macro 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0 06 |       Length of macro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D 16 |       MC68000 machine code for 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0 1E |       MC68000 machine code fo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1 5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1: Example of a macro definition and the re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ction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68CON #5          ( Defines the constant #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#5  |       Dictionary header for the macro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0 04 |       Length of macro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D 3C |       MOVE.W  #5,-(A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0 05 |       Pushes the value 5 onto data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: Example of a constant defini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sulting dictiona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GURES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M68CARY EXAMP      ( Defines the byte array EXAMP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AMP |       Dictionary header for the macro EX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0 06 |       Length of macro 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0 3C |       Code to add the variable pool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0 20 |       address of the array ( 20 hex 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1 56 |       index value on the data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pool po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= 0020;  After = 0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3: Example of an array definition, the resul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ctionary entry, and the effect on the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ool pointer.  Note all values are in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68K 4* 2* 2* ;M6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4*  |       Dictionary header for the subroutine 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0 00 |       Relative address of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pool po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= 0000;  After = 0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ent to the outpu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*        |         2*        | RTS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|___________________|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16 30 1E D1 56 | 3D 16 30 1E D1 56 | 4E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4: Example of a subroutine definition,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ctionary entry, and the outpu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GURES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Code size    Time (10 iter.)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8   109 Bytes    85 sec             Z80 FORTH @ 3.5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9   220 Bytes    8.7 sec            68000 @ 10Mhz with 2 wait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1  216 Bytes    8.1 sec            68000 @ 10Mhz with 2 wait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  74 Bytes    2.1 sec            68000 @ 10Mhz with 2 wait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5: Results of benchmark tests shown in listing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GURES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68K   ( -- )                                  :M68K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s a header for the subroutine  word  xxxx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K  vocabulary  and  sets  the  variables M68ENT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PFA.   Reference  to   xxxx   within   a  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ition generates a branch to subroutine using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lative addressing  mode.    The  word xxxx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erenced within a subroutine definition.   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age will produce an error message.  So long as no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ffects   occour,   the  word  xxxx  may  be 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ursively.  Note that the code may  be  put  into 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 the  stack  and variable space is kept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M68K   ( 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rminates the construction of a  subroutine 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ends the code to the output file.  The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routine  is deleted from the host dictionary aft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written out and only the code pool  relativ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subroutine is re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68MAC ( -- )                                  :M68MAC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s  a  header  for  the macro word xxxx in the M6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cabulary  and  sets  the  compiler  variable   M68PF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erence   to  xxxx  within  a  definition  copi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iled code into the host dictionary.   A  macro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be referenced within the definition of anothe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d or within the definition of a subrouti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M68MAC ( -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rminates  the  construction  of  a  macro  type 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closes the code, and updates the compile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CON  ( n -- )                                n M68CON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a macro word xxxx that pushes the value  n 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ack when xxxx is executed.  The value n must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host stack when M68CON is 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DCON ( d -- )                                d M68DCON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 a  double precision constant in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6: Description of compiling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IGURES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ALLOT ( n -- )                               n M68AL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cates n bytes of  space  in  the  variable  pool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dating  the  variable  pool  pointer variable M68PV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.. this word maintains even byte alignment  s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  exceptions  will  not  occour  on 16 and 3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references.  Also note that it is an err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pool becomes longer  than  32K  bytes  b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iler  will not report this as an error, so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would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VAR  ( -- )                                  M68VAR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a single precision variable by using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PVAR as the parameter n  for  M68CON.    The 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PVAR  is  then  updated  by two bytes using M68AL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ecution of the word  xxxx  leaves  the  variable 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lative  address  of  the  variable  on 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DVAR ( -- )                                  M68DVAR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a double precision variable in the same  wa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VAR  except  that  the  pointer M68PVAR is upd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ur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ARY  ( n -- )                                n M68ARY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a single precision array xxxx that is 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. The word xxxx is defined as a macro that take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ement  number  off the top of the stack and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pool relative address of that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CARY ( n -- )                                n M68CARY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a byte array in the same manner as M68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DARY ( n -- )                                n M68DARY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ines a double precision array in the same  manne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68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( -- )                                 EXTERNAL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s  an  external  reference xxxx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 pool relative address of the last  subroutin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was  defined.    This word may be custom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 to produce a file containing an external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.   Currently,  this word creates a constant xxx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RTH vocabulary of the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6: Description of compiling w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