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TOUS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rold V. McIntosh, 28 December 19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intended as a collection of examples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C, although many of the examples are useful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articularly CNVRT.REC which compiles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The files REC80.COM and REC86.CMD are binary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for REC destined respectively for the Intel 808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6. REC80 may be executed by the Intel 8080, Intel 808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Z80, since it uses none of the instructions which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PU's. REC86 will presumably execute in any of the Inte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86 CPU's, that is the 8088, 80186, 80286, although in fac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proven on Godbout's dual 8085-8088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80 partitions the available memory in the ratio 5-4-1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ushdown area and workspace, after setting aside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's pushdown stack and having lost whatever space wa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ogram and the tables FXT and VRT.  REC86 is configured for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a 64K code segment, and a fixed partition for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us REC80 will work in almost any system - at least 16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but since the source code is available on the compan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versions can be reassembled to suit whate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changing the EQU's defining the memory partition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rogramming the partitioning alog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operating system is CP/M 2.2, on the one hand, or CP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. However, deliberate advantage is taken of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vector in BIOS to get direct access to console I-O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some editor-like applications of REC, for which CP/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the data stream was too slow and confli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diting functions of the programs involved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ovision to restore the CP/M I-O. We have obser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prevents REC programs from working with MicroShe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. REC80 will run with CP/M 1.4, because it does no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which distinguish th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inor aspects in which the programs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console equipment, again when us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urposes. Although some ASCII standards are universally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, such as for the assignment of carriage return and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 are not, or do not even exist. Thus screen cl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 may require some adjustment, although thi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 the applications programs and would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binary REC programs.  As written, they have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the TeleVideo 912-C and TeleVideo 91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has operators which give direct access to the I-O ports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 programs use them.   Anyone plann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early have to know the configuration of his own syst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 operators in REC86 are literal transcriptions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0, and have not been tested for 16-bit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expects to find one or two file names on its command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neither, it enters a conversational mode, in which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o with the version date.  In this mode REC expres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using CP/M's editing facilities [which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P/M by typing ^C at the beginning of a blank line]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promptly executed, giving one an opportunit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 as a language.  Try ('hello'TL;) for example. A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but once a carriage return is given, it is compil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for additional changes. As many lines will be prom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alance parentheses; there is no guarante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kes sens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 encounters a file name on the command line, it sup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name of a source file which is to be loaded and execu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name is preserved and transmitted to the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location 05CH, which means that an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CP/M's file handling facilities. REC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command 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 as REC object code, because the compi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which loads for immedi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, as a language, can be described rather simply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mbols - the two parentheses, colon and semicol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rations, and some of these can have truth values [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], and are designated predicates. Operations ar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ey are written, which can be interrupted in two way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means to repeat the sequence from the beginning, a semicol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entirely. A predicate can interrupt the sequence in o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- when it is false you take up a new sequence. The new sequ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after the nearest colon or semicolon, a place whic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ccessible. After mentioning two idiosyncracie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veral predicates in a sequence all go over to the sam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 case they are false. Instead of giving a program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nary tree in which the point at which execution has arr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fined by the hisory of previous definitions, many of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overlap. Often this is of no concern, but it will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ppen that it is necessary to know how the program got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Setting and testing variables is a simple resolution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ramework of a simple control structure - it implies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Repeating a past predicate may be inconvenient [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long calculation involved] or impossible [a real-ti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]. This quandray already appears in the calcul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[a and not-b or not-a and b; you may have to do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ice].  Recognizing the existence of this point goes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eting the confusion it may cause, which in many year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as seemed to be the only really serious source of in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ying ou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is that logical negatives are essential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and can be obtained in a slightly backhanded way b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all predicates in the final segment of a REC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form, if p is a predicate, (p) is it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boolean combinations of predicates can be realiz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set up by the syntactic elements we have mentio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and q are two predicates, (p;q;) is their logical or, (pq;)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 (p(q);(p)q;) is the exclusive or but, as remarked, it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p or q twice. Since the evaluation of a series of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from left to right, no more of them will be executed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ach a decision. As a consequence the boolean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commutative, and care must be taken  with their orde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is situation is more of an advantage than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s can subsist without subroutines, and REC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subroutine definition is to enclos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ubroutines and their names, together with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m, in a pair of curly braces. The combination m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(www) a (xxx) b ... (yyy) n (zzz)},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[which itself could be enclosed in braces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nesting] the definition of the subroutine a, and so 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reed that all the subroutine definitions will be vali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each other, but only within the curly br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uperceded at a lower level by a new subroutine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e syntactical definition of REC says nothing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oice of operators or predicates for the language, n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sm used to represent them, beyond the 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hich have been mentioned.  It is a historical custom tha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d single letters for symbols, mainly because of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keystroke in its interactive use, and the resulting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having to parse identifiers. REC80, which is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REC86, displays a collection of operators an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lightly less than the 96 printable character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whose detailed description is often quite intricat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duced from the explanations given in the source list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of experience, and the influence of several peopl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hoice of a relatively general-purpose collection. Any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resh and create a new version of REC by changing it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; something which has been done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 in this collection makes use of three principal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 proportionate share of the available memory is dedica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compiling area, the pushdown list, and the workspac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s where the program which REC compiles is normally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the compiler itself is granted in the choice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, in the present example], the use of this area can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the pushdown list, reflects a decision to work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rsed Polish notation, passing arguments to function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recovering results from the same place. Chain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the principal data type used, which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must be made for handling variable length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tructure is a sort of accumulator for long characte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rviced by specialized functions such as searches,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stings contain descriptions of each of the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nd should be consulted for the details of thei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broken down into separate modules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groupings, namely compiler, pushdown list, workspace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put-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interacts with the CP/M operating system by treating BDO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[k, or K] to which the necessary parameter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buffers, file control blocks and the like can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down list, the workspace, or from absolute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mostly filled with applications programs.  Fiv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s for "languages," such as one would meet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course. Indeed, in Puebla they are used for exercises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urses. Consequently, a certain background in thing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mbolic logic,  for example - would probably be useful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s. Be that as it may, the applications of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urn readily comprehensible and rather amusing.  Much s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making up Turing Machines or Markov Algorithms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ov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 from simple to complex; by far the most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last of these, because it is a practical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.  So is LISP, of course, but here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as an exercise, which means that one should tur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rious LISP processors available if the intention is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jor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one or two sample programs are shown for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ome comparisons can be made between the ways t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nguages goes about doing things; a binary sum is on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compiler of the language where appropriate is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disk is urged to prepare for unpleasant surpri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copy before doing any experimentation. The RE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programs will actually run, and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illustrative in their own right. However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ted above will compile them from their own sou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pilation is botched, one will be deprived of the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programs until the art of compilation has been mas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r may not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 stimulants for the evolution of REC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as the desire to have a language with which CONVER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; CONVERT has previously existed as an interpre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. Even yet there are details to be mastered in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s for CONVERT, so that CNVRT.REC will suffice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pattern matching language whose evolution from 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ost Productions is relatively evident. The idea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to isolate segments of a text, either because the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irement or because they are situated in a prescribed envo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[letters between a pair of parentheses, for example].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olated are to be combined into new text, preferably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general functions and control structures. The whol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over and over until a desired resul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outline of CNVRT is the following. The same structure tha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 followed, to facilitate compilation. Thus a string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written terminated by a main program; CNVRT.REC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and the set of syst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rogram is a quadruple, (()()()()), consisting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tern definitions, a list of skeleton definitions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be used, and a rule set. Some of these elements may be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nevertheless be represented in the quadruple by a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skeleton lists follow the convention of alternating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ition with the name which will represent it.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umbers, in the range 0 to 20 or so (32, minus variab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), separated by spaces. The only penalty attached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riables than are needed is that they will be needlessly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et is a sequence of pairs, each pair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or semicolon; in the nature of REC this determ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a repetitive rule or a terminal rule. The pair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a skeleton; the pattern is a predicate which as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ontent of REC's workspace has a prescribed for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it may have identified some strings and labell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variables. A successful pattern match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the skeleton, an unsuccessful match results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ule. If no rules remain, the process halts,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portion of the rule determines the new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 The workspace may be transformed iteratively by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n which case the same rule set is scanned anew. Amo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, whose arguments fill the workspace, and whose own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further course of transformation. Several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sequence, each building up its part of the new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primitive and composite. Primitive patterns can b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bles. Implicitly, any character string which is no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a constant, recognizing the same character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text. An interplay between round parentheses and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s used to quote these syntactic elements. Variables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hich are identified by special symbols, and which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in advance of the pattern matching. Part of the intr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NVRT.REC, whose development has still not been brought to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n the mixing of the generation of variable candidates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mechanism. If they are not mixed, however, the sear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ime consuming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tterns are either boolean combinations of simpler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, or recursive combinations of the two.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aximal iteration and minimal iteration, handl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recursively defined patterns [a parenthesis nest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 length, or something similar], and may indee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 are either constants, variables, or functions. Again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xplicitly something else is implicitly a consta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great deal of quotation. Variables are character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sected out of the source text by the matching pattern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. For the moment, functions are defined external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xperience inherent functions will probab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- counterparts of such things as do, while, or if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cipal examples of the use of CNVRT are included;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ymbol manipulation exercise of calculat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without deltas and epsilons, but rather from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rules for the construction of 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les for the derivatives of these constructions; bo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ery elegant formulation in recurs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is not complete, but is included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 understanding another popular language - "C".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BL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MNT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RN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N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GRM.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llustrate one aspect of"C".  They can be used to tes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respectively, "C", Kernighan and Ritchey'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T, or any combination of the three.  In particular, STM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handle "CASE" correctly; this can be easily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useful exercise to see how to do so.  It is inter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rograms were written in one month's time, using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f the book, with little previous understanding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ingredients.  Two months are still lacking to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goal of establishing a "C" compiler in a new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vidently be spent in learning how to bring dow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ntermediate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illustration, a CNVRT "compiler" of REC is show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may be examined for some insight into how REC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rtion of the REC compiler, which occupies about 1.5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actual compilation, and functions just about a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ader would.  In fact, the custom of restricting RE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letters results in the compiled code occupying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volume of the source code.  This is understandab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mps and calls, each three byte instructions,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REC characters translate.  Particularly in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ape readers or punched card readers, the saving in volume a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d the time dedicated to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ortion of REC contains functions managing the pushdow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third involved in the operation of the workspac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dedicated to tables, and to input-output rout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depend upon CP/M for their ope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system overhead.  All told, REC for either machine,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086, occupies 5K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bviously some inefficiency resulting from 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 rather than writing it in assembly language. 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unctions to the ASCII alphabet has resul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 combinations and programming conventions which a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in space.  As usual, the rapidity with which certain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any language overshadows many of the penal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a systematic and stylized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becomes more pronounced in CNVRT; to progra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 within a general class without fai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ecautions which are hardly ever necessary in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One has only to think of the similar situation in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and other languages where the generality of index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leads to formulations which appear excessive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character strings.  CNVRT seems to inflat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between two and five when compared to REC, agai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ortion of comments present.  This can mean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twenty compared to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will have to be overcome before a "C" compil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NVRT becomes a practical reality. As it would seem, the sa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d of a "C" compiler written in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examples are intended to be self-sufficie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say by a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C80 DERIV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spond with an indication of the kind of inp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Many are one-shot, running through a single cycle of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before returning to CP/M, others will cycle indefini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ll input.  A person who wishes to improvise som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hould note the trick employed by the five languag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ary enclosed between double square brackets - [[...]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choed by the program as part of its initializ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grams have three blank lines near their begin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a preferred location for the pre-defined sub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incorporate into its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se two features must be found within the first 1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program, and considerable caution should b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lacement of parentheses, double square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blank lines at the beginning of programs.  Also, a tit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PROGRAM.XXX] will be changed to [PROGRAM.REC], helping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 require a command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C80 LANGUAGE.REC PROGRAM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NG is the extension - TNG, MKV, PST, LSP, or CNV -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  In each case, the program will expect the user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editor, compiling the source code line by line. 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probably not want to follow this procedure; theref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extension is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C80 LANGUAGE.RE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follow an automatic sequence which will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ervention. However, the file must already exis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extension.  The usual CP/M conventions for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isks may be used, nor need REC80 reside on disk A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there is no interaction via the console, and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no preoccupation with the cursor controls and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