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DT(8080)/I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dad Autonoma de Pu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gust 30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old  V.  M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hex sum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itialize CC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typ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= single step w/ call as 1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Assemble 8080 code. &lt;nAx&gt; will assembl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de beginning at address x. Defaults are x=l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 limit is set if n is missing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 Generate a bitmap of all by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 - (pmax) which could possibly b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Display the memory in groups of 16 bytes,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s of hexadecimal nibbles an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latter is appropriate. The command &lt;nDa,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n lines, or else th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 addresses a and b; the interva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but if a or b or both are null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helps determine the interval. When a is n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will usually continue from where it last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D,b will display b-n up to b.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a,b</w:t>
        <w:tab/>
        <w:t>a through b-1, n lines of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,b   a through b-1, DP lines of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a,</w:t>
        <w:tab/>
        <w:t>a through a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,b</w:t>
        <w:tab/>
        <w:t>b-n through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,</w:t>
        <w:tab/>
        <w:t>PC through 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,    a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</w:t>
        <w:tab/>
        <w:t>just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,b</w:t>
        <w:tab/>
        <w:t>PC through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,</w:t>
        <w:tab/>
        <w:t>PC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</w:t>
        <w:tab/>
        <w:t>just line beginning at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) Fill an interval. &lt;Fx,y,a&gt; will fill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x to y with the hexadecimal valu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)  Go to the program for execution. The form &lt;nG,a,b,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insertion of up to two breakpoints,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jumping to the address a. If a count 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, the breakpoints will be traversed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ntrol is t returned to DDT. If the field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, the program will continue from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was surrendered to DDT (or 100H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) Display a hexadecimal sum and difference. &lt;H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ult in typing '+'x+y '-'x-y. Mai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patch CP/M during syste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Input a command line,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eria used by CCP; in other word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can follow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) List the memory as 8080 operation c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&lt;nLa,b&gt; will list n lines of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xadecimal addresses a and b, with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ing precedence over the number of lin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or b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) Move part of the memory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x,y,z&gt; will move the interval x,y to begin at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movement compensates for possibl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) Read into memory the file specified by T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probably defined by a preceding 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ight still be the program defined in th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&lt;Rx&gt; will start loading at TORG+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 Store hexadecimal bytes. &lt;nSx&gt;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bytes starting at address x, read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nsole. Missing n means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tition, missing x means TORG.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ogression is automatic whil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being received;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go back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x  deposit ASCII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  deposit ctl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  go on to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input terminates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)  Type the register status line while single-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program. &lt;nT&gt; runs through n step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ne, while &lt;nT/&gt; executes without typing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, with the same alternatives &lt;nV&gt; and &lt;nV/&gt; trea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r a conditional call as a single step, avo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led examination of the interior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) A variant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) Examine registers. Any one of the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pairs A, BC, HL, DE, SP, PC may b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ne of the five flag bits C, Z, M, E, I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, with r = czmeiabhdsp*, or =xxxx with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xxxx. The latter defines the register *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 A display line is typed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xxxx  xx ...  xx  ... xx  +++++  + +++++  ooo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xxx is the contents of register r, xx e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of hexadecimal bytes centered on xxxx, ++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imilar window of ASCII character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 ooooo is the instruction, if meaningful, at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n examination is underway, the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by variou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indirect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indirect from instru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     sa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   re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 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    1 by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   1 byt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forward, stop at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     backward, stop at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xx    search for byte xx ('x or ^x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xxxx  search for pai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     forward half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     backward half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    type crlf - mak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