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i� a� extrac� fro� � CBU� descrip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� RCPM/RBB� SYSTEM��  I� i� applicabl� fo� al� RCPM/R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an� i� distribute� a� � tutoria� o� ho� t� us� su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     EDITOR'S COMMENTS  . . . . . . . . . . . . . . . . . . .  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        SYSTEM DESCRIPTION . . . . . . . . . . . . . . . . . . .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   OPERATING SYSTEM:  . . . . . . . . . . . . . . . . . . .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   REMOTE CONSOLE PROGRAM:  . . . . . . . . . . . . . . . .  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   RCPM/RBBS PROGRAMS:  . . . . . . . . . . . . . . . . . .  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        SYSTEM SUPPORT PROGRAMS: . . . . . . . . . . . . . . . .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   SYSTEM SECURITY PROGRAMS:  . . . . . . . . . . . . . . .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        FILES MAINTAINED . . . . . . . . . . . . . . . . . . . .   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7          DISK MAP . . . . . . . . . . . . . . . . . . . . . . . .   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       SYSTEM RESTRICTIONS  . . . . . . . . . . . . . . . . . .  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        HOW TO USE RCPM/RBBS . . . . . . . . . . . . . . . . . .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        SOME IMPORTANT NOTES . . . . . . . . . . . . . . . . . .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       TALKING TO THE SYSTEM  . . . . . . . . . . . . . . . . .   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     COPY OF SYSTEM.HLP FILE  . . . . . . . . . . . . . . . .  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      SYSTEM.HLP MENU  . . . . . . . . . . . . . . . . . . . .  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1        SYSTEM DESCRIPTION . . . . . . . . . . . . . . . . . . .  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2        WHERE ARE THE RCPM FILES . . . . . . . . . . . . . . . .  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3        COMMAND USAGE [ CP/M BASICS ]  . . . . . . . . . . . . .  1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4        THE MINIRBBS COMMAND . . . . . . . . . . . . . . . . . .  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5        THE BYE COMMAND  . . . . . . . . . . . . . . . . . . . .  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6        THE CRCK COMMAND . . . . . . . . . . . . . . . . . . . .  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7        THE DIR COMMAND  . . . . . . . . . . . . . . . . . . . .  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8        THE FILEFIND COMMAND . . . . . . . . . . . . . . . . . .  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        HELP . . . . . . . . . . . . . . . . . . . . . . . . . .  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1        THE LDIR COMMAND . . . . . . . . . . . . . . . . . . . .  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2        THE TYPE COMMAND . . . . . . . . . . . . . . . . . . . .  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3        THE GOTO COMMAND . . . . . . . . . . . . . . . . . . . .  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4        THE USER COMMAND . . . . . . . . . . . . . . . . . . . .  1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          XMODEM.HLP . . . . . . . . . . . . . . . . . . . . . . .  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        THE SOFTWARE INVOLVED  . . . . . . . . . . . . . . . . .  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        SOFTWARE NEEDED AT BOTH ENDS . . . . . . . . . . . . . .  1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          TO SEND A FILE TO YOU  . . . . . . . . . . . . . . . . .  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4          TO SEND A LBR FILE . . . . . . . . . . . . . . . . . . .  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          SEND A FILE TO THIS SYSTEM . . . . . . . . . . . . . . .  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6          SUMMARY OF XMODEM INSTRUCTIONS . . . . . . . . . . . . .  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         SYSTEM.HLP . . . . . . . . . . . . . . . . . . . . . . .  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        SOME FIRST TIME NOTES  . . . . . . . . . . . . . . . . .  2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          ADDITIONAL NOTES ON MINIRBBS . . . . . . . . . . . . . .  2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0          SOFTWARE REQUIRED FOR OPERATION  . . . . . . . . . . . .  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        SQ/USQ - THE 'SQUEEZE' PACKAGE:  . . . . . . . . . . . .  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         LU - THE 'LIBRARY' UTILITY PACKAGE:  . . . . . . . . . .  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        DIF/SSED - THE 'DIFFERENCE' &amp; STREAM EDITOR PACKAGE: . .  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        CAT - THE 'CATLAOG' PACKAGE: . . . . . . . . . . . . . .  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5          CRC - A CYCLIC REDUNDANCY CHECK PROGRAM: . . . . . . . .  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6          MDM - THE 'MODEM' PACKAGE: . . . . . . . . . . . . . . .  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7          MISCELLANEOUS REQUIREMENTS . . . . . . . . . . . . . . .  2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8          SOFTWARE SUMMATION . . . . . . . . . . . . . . . . . . .  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0         SUMMARY  . . . . . . . . . . . . . . . . . . . . . . . .  29     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        EDITOR'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� o� th� member� o� SMU� i� Sacrament� Ca�� hav� ban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� t� for� � Remot� Bulleti� Boar� Syste� (RBBS)�� D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zarth�� i� hi� graciousness�� ha� allowe� u� t� publis� al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� abou� RBBS�� S� now�� th� CBU� member� hav� unlimi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� t� jus� abou� anythin� tha� yo� coul� thin� of�� an� it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elephone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th� way�� al� Cbasi� User'� Grou� diskette� will�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uture, be on the RBBS system in Sac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        OPERA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2.2 -    CCP  Replaced by NZC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secure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: user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wheel' enabled via NZPASS22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DIR' and 'TYPE' code not ge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  Replaced by SD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Replaced by TY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Replaced by USRP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       REMOTE CONSOL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 vers 8.0 -     Local conso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logg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keyboard echo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min.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-boots RBBE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 case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function key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        RCPM/RBBS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ENT27 - User logg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/M familiar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s name &amp;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survey</w:t>
        <w:t>�                         User identification (NW, RG, SP, &amp; TW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BBS1 - Log-ou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son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IN27- Bulletin Bo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word protection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SUTL31 - File Utilit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vers 7.0  Remote CP/M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   SYSTEM SUPPOR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D vers 4.6      - Used for DIR; includes alpha list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ers 1.7    - Used for TYPE; supports SQ'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IR vers 1.0    - DIR program for .LB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BAUD ver 2.3  - Used to chang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 vers 1.9    - Used to 'chat'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K vers 4.2    - Cyclic Redundancy Check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ver 1.0  - the GO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ver 2.0     -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FIND ver 11  -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ver 2.0     - ASCII string fi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       SYSTEM SECURITY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URTY2         - Keeps vital programs 'hidden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PW37          - Replaces the USER command - secu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PW            - SYSOPs utility for maintenance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ZPASS22         - SYSOPs control of NZCPR 'wheel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�2.6          FILE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HLP       - The syst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.HLP       - The XMODE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HLP         - The HELP facility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        - Latest program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            - Syste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COM           - First time call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         - Special 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         - Sytem sign-on file (support data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MSG         - System identifi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         - Log of caller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UNTERS         - Keeps track of caller# next msg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 ms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R         - Keeps track of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         - This is the RBBS message sum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          - File of names of system users -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        - Comments left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        - Messages (RBBS) left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SYS          - Log of files Xmodem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.BBS       - User surve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DS             - SYSOP's p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FILE           - list of pw's/names of privledg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       DISK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'Ӡ NOTE�� al� board� obviousl� us� differen� layouts�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goo� ide� t� tak� som� tim� t� se� wha� th� layo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yo� ar� o� is�� I� ma� case� th� SYSO� wil� hav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download and save containing this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UG/Sacramento RCPM/RBBS disk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  Drive B   Drive C   Drive D   Drive E  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0 | SYSTEM  |  UTIL   |  SIGM   | CP/MUG  |  P-ZUG  |  C-U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1 |  IBM    |  BASIC  |   KAY   |  CAT    | PASCAL  | SSED/SQ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  <w:t>�      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2 | NSTAR   |  GAMES  |  LIBS   |  MODEM  |  HELP   | ARCH/L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3 |  OSB    |  NEW    |  BBS    |  APPL   |  ZCPR   |    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        |         |         |         |         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4,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&amp; 6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|         |         |         |     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8          SYSTEM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 areas are restricted from use by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13             | privat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21             |files &amp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progra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HOW TO USE RCPM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SOME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</w:t>
      </w:r>
      <w:r>
        <w:rPr/>
        <w:t xml:space="preserve">堠 </w:t>
      </w:r>
      <w:r>
        <w:rPr/>
        <w:t xml:space="preserve">SMUǠ RCPM/RBBӠ syste� i� connecte� t� </w:t>
      </w:r>
      <w:r>
        <w:rPr/>
        <w:t xml:space="preserve">ᠠ </w:t>
      </w:r>
      <w:r>
        <w:rPr/>
        <w:t xml:space="preserve">regul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�� an� henc� th� M� Bel� DD� network��  Ther� ar� s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� yo� shoul� do� befor� you� firs�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�� Ge� � cop� o� MDM70�� (o� othe� Christense� protoc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�� remot� communication� softwar� package�� RE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� DOCUMENTATIO� an� ge� i� up-and-runnin� o� 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� D� � check-ou� wit� � friend�� ensur� tha� th� termina� m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�fil� transfe� (sen� an� receive� wor� properly��Thi�a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�t� ge� yo� familia� wit� th� comman� structur�fo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DO NOT USE THE SYSTEM AS A TEST FACILITY FOR YOUR MOD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� u� SMU� RCPM� o� (916)483-871�  Thi� syste� i� � 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� system�� Onc� yo� hav� establishe� contac� wit� th� </w:t>
        <w:t xml:space="preserve">�     system��� hi� som� &lt;cr&gt;'� (carrig� returns)�� wit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� i� th� termina� mode�� A� thi� point�� th� sy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ct� yo� t� yo� t� sen� � serie� o� carrig� return� &lt;c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captur� you� bau� rate�� Th� syste� currentl� supp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0�� 300�� 450� 600� an� 71� baud� usin� � PMM� mode� (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�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        TALKING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then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ANY NULLS (0-9) DO YOU N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� you� termina� require� null� fo� C� o� LF�� answe� w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th� appropriat� number� otherwise� answe� wit�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YOUR TERMINAL DISPLAY LOWE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provide the answer appropriate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or N will suffice fo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Th� syste� wil� no� prin� ou� th� lo� o� message� Thi� 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smal�fil�tha� identifie� th� syste� an� it� purpos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Th� syste� wil� the� g� abou� loadin� th� syste� files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il� execut� th� log-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Yo� wil� the� b� aske� � CP/� relate� question�� Thi� 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simpl� tes� t� kee� folk� wh� ar� no� aquainte� wit� 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fro� wastin� tim� o� th� system�� I� yo� d� no� answe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questio� correctly�� yo� wil� b� unconditionall� logged-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he system will then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WHAT IS YOUR FIRST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answe� shoul� b� obvious�� W� D� NO� appreciat� sm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as� name� (i.e� GOI� FORIT)� Thi� i� � syste� fo� you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i� wa� buil� b� adult� fo� adults�� Please�� n� child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games�� Yo� ma� omi� th� nex� questio� b� puttin� i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irs� an� las� nam� separate� b� � semicolo� (JOHN;DO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WHAT IS YOUR LAST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Th� syste� wil� chec� th� use� fil� t� se� i� yo� h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logged-o� th� syste� before�� I� so�� yo� wil� ski� th� n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ction� I� not� yo� wil� b� asked:</w:t>
        <w:t xml:space="preserve">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(CITY,STATE) ARE YOU CALLING F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� answer�� agai� shoul� b� � legitimat� (an� yo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location�� I� i� entere� a� show� separate� b� � com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DAVIS,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� thi� i� you� firs� tim� o� th� system�� yo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printe� � fil� fo� ne� commers�� Thi� fil� wil� expla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followin� surv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� yo� ar� � firs� tim� user� th� syste� wil� the� as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serie� o� � question� abou� you�� you� system�� an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interests�� Thi� surve� i� bein� don� t� asses� th� need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th� peopl� usin� th� system�� Yo� d� no� hav� t� answe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o� th� questions�� � &lt;cr� wil� brin� u� th� nex� ques�� 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appreciat� goo� hones� answers�� i� give� u� somethin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or� wit� t� improv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questions are only asked once on your first lo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Th� syste� wil� lo� yo� t� th� disk�� an� i� yo� ar� n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firs� tim� calle� wil� chec� th� MINIRBB� t� se� i� t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ar� an� message� addresse� t� you� I� ther� are� yo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giv� th� messag� number(s� o� thos� messages� (again� i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on'� us� � 'straight� name� i� sur� won'� fin� you�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WANT DATA ON THE LATEST PROGRAMS BEFORE ENTERING CP/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simpl� � o� � wil� do�� I� yo� respon� affirmatively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wil� b� printe� � fil� tha� contain� th� SYSOP� note� o� 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program� pu� o� th� system�� I� yo� respon� negatively�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il� no� ge� thi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Th� syste� wil� the� prin� yo� � dat� fil� tha� give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h</w:t>
      </w:r>
      <w:r>
        <w:rPr/>
        <w:t xml:space="preserve">堠 </w:t>
      </w:r>
      <w:r>
        <w:rPr/>
        <w:t xml:space="preserve">hook� t� th� HELР files��� an� othe� sourc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ocumentatio� o� th� syste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A� thi� point��� yo� wil� b� droppe� int� CP/M�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effectivel� becom� th� syste� console� It� jus� lik� runn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you� ow� CP/� a� home�� excep� tha� th� compute� i� m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NOTE� THI� SYSTE� CA� B� USE� B� ONL� ON� PERSO� A� � TI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LEASŠ TR</w:t>
      </w:r>
      <w:r>
        <w:rPr/>
        <w:t>٠</w:t>
      </w:r>
      <w:r>
        <w:rPr/>
        <w:t xml:space="preserve"> </w:t>
      </w:r>
      <w:r>
        <w:rPr/>
        <w:t xml:space="preserve">T� LIMI� YOU� TIM� O� TH� SYSTE� T� � HOUҠ P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AY� S� THA� OTHER� MA� ALS� US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     COPY OF SYSTEM.H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�WHAԠ FOLLOWӠ I� � COP� O� TH� SYSTEM.HL� FIL� WHIC� IӠ OΠ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� RCPM/RBB� SYSTEM� TH� FIL� I� EXECUTE� BY� A&gt;HEL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        SYSTEM.H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 FILE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R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  <w:tab/>
        <w:t>[takes you to HELP.H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MOD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hear� o� th� SMUG/Sacrament� RCPM/RBB� i� a� Intercontinen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ystem� singl� boar� computer�� Thi� singl� S-10� card� Z-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�� contain� 64� o� RAM� th� dis� controller� � seria� por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ralle� ports�� an� � � channe� DM� controller�� Th� har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� ................ wit� � .............� controller�� Remo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� i� establishe� throug� � PMM� MM-10�� modem�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urrentl� support� 110� 300� 450� 600� an� 71�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peratin� Syste� i� CP/� 2.2�� wit� th� CC� replace� b� NZC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� 2.1�  Remot� syste� contro� i� vi� BY� versio� 8.0� En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th� syste� i� throug� RBBENT27�� exi� vi� RBBEXIT1�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� boar� syste� i� RBBMIN27�� Remot� fil� transf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� vi� XMODE� versio�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� syste� utilitie� ar� used� CHAT� NEWBAUD� HELP� SD� TYP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IR�� GOT� (SECTION)� CRCK� an� FILEFIND�  Th� remainde� o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͠ hel� fil� wil� explai� i� detai� th� usag� o� th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     WHERE ARE THE RCP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RCP� file� ar� locate� i� use� are� � o� driv� A:�� Yo� 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� wha� i� availabl� b� enterin�  DI� A�� an� � retur� f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o� driv� A� (includ� th� col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DIR, GOTO, FILE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�4.1.3        COMMAND USAGE [ CP/M BASIC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RBBS  [Message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CK      [Compute &amp; show file checks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  [Directory 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FIND  [DIR display of all DISK/USER'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  <w:tab/>
        <w:t xml:space="preserve">    [How to use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IR      [LBR directory 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[Viewing text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    [File group loc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    [Transferring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[To exit the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command� liste� (MINIRBB� throug� XMODEM� ar� th� onl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�� Eac� comman� i� use� b� enterin� it� nam� a� th� 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�� alon� wit� an� 'arguments� th� comman� ma� require� i.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ilename�� etc..�� Th� promp� i� th� 'angl� bracket�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� preceeding�� indicatin� th� curren� driv� yo� ar� log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�� Optionally�� � numbe� ma� als� b� shown�� indicat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USE� numbe� tha� yo� ar� in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&gt;_     &lt;--- shows drive A: user 0, (the '_' is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&gt;_     &lt;--- shows drive B: user 3 as the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ny command may be aborted by typing a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switc� logge� drive� simpl� b� enterin� th� lette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riv� yo� wan� (A�� thr� F�� o� thi� system� followe� b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� (:)� an� the� � return� Yo� ma� switc� bot� drive� an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� b� enterin� th� driv� letter�� � space�� an� th� ne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� numbe� (C�� 4)��  Thi� wa� yo� ma� refe� t� fil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� driv� withou� havin� t� ad� th� driv� i� t� th� file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: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ot� o� filenames�� Whe� yo� ar� enterin� � filename� ente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� nam� show� i� th� DIRector� listing�� minu� an� imbed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��  Th� space� ar� pu� i� b� th� DI� comman� fo� format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the DIR entry shows a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.DOC  &lt;--- from DIR comm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it as: FILE.DOC  (as in  TYPE FIL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ar� o� th� nam� t� th� LEF� o� th� '.� i� th� file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� th� par� t� th� RIGH� o� th� '.� i� th� filetype�� S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� ma� no� hav� th� filetyp� part�� i� s� yo� d� no� hav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'.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       THE MINIR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�Yo� entere� you� nam� whe� yo� firs� called�� Now�� i� yo� wis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ente� th� messag� syste� b� enterin� MINIRBB� a� th� 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5        THE BY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� yo� throug� usin� th� syste� an� wis� t� sig� of� typ� BY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leav� � shor� commen� fo� th� SYSO� a� tha� tim� i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� to��  T� d� thi� respon� t� th� comment� questio� wit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� carriag� return�  I� yo� chang� you� min� abou� signin�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ca� retur� t� CP/� afte� typin� BY� b� respondin� t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� questio� wit� a� � an� carriag� return��  I� no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� followe� b� th� carriag� retur� wil� caus� yo� t� lo�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isconnec� th� telepho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       THE CR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CRCˠ i� th� su� o� th� he� value� o� al� character� 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�� Yo� ca� utiliz� thi� comman� i� yo� hav� CRCˠ o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� (o� somethin� similar)�� Afte� yo� hav� sen� o� receive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vi� th� system�� ente� th� comman� followe� b� th� file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K RCPMLIST.14A   &lt;-- computes &amp; displays CRC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ru� you� CRC� comman� o� th� cop� o� th� fil� yo� ha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min� yo� hav� � goo� copy�� th� CR� digit� displaye� sho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th� digit� displaye� o� thi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.7        THE 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se� wha� file� ar� o� th� drive� ente� DI� a� th� CP/� promp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wil� displa� al� file� availabl� t� yo� o� th� logge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IR   &lt;--- gives Directory of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DIR   &lt;--- gives Directory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DIR B: &lt;--- also gives Directory of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us� a� ambiguou� filenam� t� loo� fo� certai� fil� grou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desired�� Ambiguou� filename� ar� one� tha� eithe� spel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� nam� o� us� th� 'wildcard� matc� character� availabl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DI� program�� Thes� ar� th� '?�  an� th� '*� characters�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?� wil� matc� an� characte� i� th� fiel� tha� yo� pu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&gt;DIҠR??S??.DOà&lt;-- wil�matc�RBBS.DOC� RXYSAB.DOC, R12S34.DOC� </w:t>
        <w:t>�       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*�  wil� matc� al� character� fro� it� locatio� t� th� 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field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IR *.DOC  &lt;-- will match any filename with a filetype of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IR RB*.*  &lt;-- will match any enty starting with 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wildcar� character� ca� b� use� i� eithe� th� filenam� fi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filetyp� field�� Not� tha� DI� i� th� sam� a� DI� *.�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am� a� DI� ????????.??�� (Th� filenam� fiel� i� 1-�� cha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� i� 1-� chars)� DI� als� show� fil� size� an� dis� spac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value� ar� correc� fo� thi� system�� Th� fil� size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� u� t� th� neares� ful� GROU� siz� fo� th� particula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� $� i� adde� t� th� DI� comman� � displa� o� searc� o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a� o� th� logge� dis� wil�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DIR B:*.* $A  &lt;-- will display all files on all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a� $AĠ i� adde� th� searc� wil� includ� al� driv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 I� yo� ar� copyin� th� directorie� t� � printe� o� 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d� no� wan� th� displa� t� paus� ever� 2� lines�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DIR *.*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       THE FILE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� th� FILEFIN� comman� t� se� wha� file� ar� availabl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� system.(Al� drives/users)�� Enterin�  FILEFINĠ *.�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� al� availabl� file� o� al� activ� disk� i� al� use� are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� t�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card� ar� allowed� t� loo� fo� certai� group� o� files� j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i� th� DI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1        THE L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I� i� use� t� displa� th� interna� director� o� an� fil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yp� o� LBR� Typ� LDI� filename.LB� t�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2       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Š i� use� t� displa� ASCI� tex� file� t� se� i� the� ar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�� o� t� allo� User� withou� th� MODE� progra� tha� work� </w:t>
        <w:t xml:space="preserve">�wit� XMODEM� t� downloa� a� MBOO� file� Usag� o� th� TYP� com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&gt;TYPE filename.typ  &lt;-- to list a file on drive A,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&gt;TYPE filename.typ  &lt;-- to list a file on drive B, us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wit� th� DI� command�� ambiguou� filename� ar� allowed� S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� character� ma� b� use� � �  an�  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TYPE *.DOC    &lt;-- lists all  .DOC files on A: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TYPE B:*.DOC  &lt;-- lists all  .DOC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ic� featur� o� TYP� i� tha� yo� ca� us� th� wildcar� fil� 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the� us� Control-� t� ski� files�� I� doe� mak� i� � b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� t�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� i� als� use� fo� viewin� th� 'SQUEEZED� files�� The� ar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� wit� � 'Q� i� th� file-typ� fiel� (i.e�� xxxxx.yQy)� TYP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� fo� previewin� th� squeeze� files�� s� yo� ca� choos� wh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XMODEM�� th� majorit� o� th� file� ar� useles� t� non-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3       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Ϡ wil� displa� � lis� o� fil� group� o� th� variou� disk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let� yo� quickl� g� t� th� dis� an� use� are� yo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rste� i� b� the� typin� GOT�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&gt;GOTO RBBS   &lt;-- takes you to the disk and user area f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&gt;GOTO MODEM  &lt;-- takes you to the area where modem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OTO can be accessed from any drive o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4        THE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use� area� ar� availabl� o� eac� o� th� si� dis� driv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syste� (A0-A� thr� F0-F5)�  Ther� ar� tw� way� o� goin� f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are� t� use� area�� Firs� ther� i� th� norma� CP/͠ U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� use�� b� typin� USE� X�  Th� secon� wa� t� th� us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� simplifie� command�� whic� allow� yo� t� switc� bot� dri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e� area� b� typin� X� #�  Fo�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from A0&gt; to A3&gt; type 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from A0&gt; to D5&gt; type D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membe� t� leav� � spac� betwee� th� driv� letter/colo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use� are� numbe� X� 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   XMOD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        THE SOFTWARE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ROM this system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BR file from this system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'MODEM' series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nd TRANSMI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ROM your system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XMODE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 or go to the main SYSTEM HEL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      SOFTWARE NEEDED AT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shoul� us� XMODEM.CO� whe� downloadin� fro� thi� system� 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TYP� al� ASCI� file� an� the� t� sav� wha� yo� se� o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t� dis� o� prin� i� out��  Howeve� yo� wil� no� b� us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 xml:space="preserve">erro� detectio� an� correctio� capabilit� tha� XMO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shoul� hav� � cop� o� � progra� calle� MODEM.CO� install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system��  Thi� woul� b� th� objec� cod� o� on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� o� War� Christensen'� MODEM.AS� (MODEM�� MODEM2� MODEM4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527��� MODEM206��� CMODEM.C��� MODEM7�� MODEM71�� TRS-MODE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MODEM�� MODEMH89�� MBOOT3�� etc.�� whic� ar� availabl� fr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users�� SIG/M� o� fro� man� o� th� softwar� exchang� syste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i� RCPM-0XX.LQT�  MODEM7X� i� her� o� thi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          TO SEND A FI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� g� t� th� driv� an� use� are� wher� th� fil� yo� wa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��  Th� fil� yo� wan� t� receiv� (sen� fro� thi� syst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�� mus� b� i� th� sam� use� are� an� driv� tha� yo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� ont� (n� driv� specifie� i� th� XMODE� comman� chai� me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fault� t� th� logge� i�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"XMODEM S" filename.file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�� i� yo� wan� t� receiv� o� you� syste� th� fil� ca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.ASM"� i� shoul� loo� lik� thi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XMODEM S CHEESE.ASM  (or, say, B3&gt;XMODEM S CHEESE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you see this system respond with:</w:t>
        <w:t xml:space="preserve">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ver 7.X (CRX pre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: XX (0XXXH)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ime: X mins, XX secs a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: use CT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� th� syste� i� waitin� fo� a� acknowledgemen� fro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CO͠ progra� tha� i� (you� MODEM.COM� i� read� t� rece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ile��  A� thi� poin� yo� pu� you� syste� int� loca� mod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� i� fo� reception��  Dependin� o� th� progra� yo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� yo� shoul� eithe� typ� control-� an�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RT CHEESE.ASM (with MODEM2, MODEM4, MODEM527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control-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 CHEESE.ASM (with MODEM7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      TO SEND A L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� ha� th� capabilit� t� extrac� an� sen� � fil� fro� � gr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file� collecte� togethe� i� � 'Library� o� LB� file��  T� 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interna� director� o� a� .LB� fil� typ� LDIҠ FILENAME.LB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n� librar� file� us� th� followin�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XMODEM L CATALOG.LBR CA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XMODEM L CATALOG CAT2.COM      (the .LBR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d� no� hav� on� o� th� MODE� program� runnin� bu� h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� wa� o� savin� wha� yo� se� o� th� scree� o� dis� o� tap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ca� ignor� XMODE� an� simpl� TYP� CHEESE.AS� (o� whateve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� o� th� fil� is� whe� tha� fil� i� i� ASCI� (i.e.�� no� � C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OB� file)�� TYP� work� th� sam� wa� fo� squeeze� file� (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� � i� th� middl� o� th� fil� type� filename.XQX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Š i� no� � goo� metho� o� transferrin� file� anyway�� a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n� error-checkin� routines��  S� us� TYP� t� tak� MBOOT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� wit� MBOOT� unti� yo� ge� i� runnin� properl� i� ma� hav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� o� zit� i� i� becaus� o� th� wa� yo� too� it)�� an�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� MBOOT� wit� XMODE� t� tak� mor� advance� MODE� program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fin� ou� ho� larg� th� fil� i� tha� yo� wan� t� get�� us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�� director� command��   Th� versio� o� DI� o� thi� sy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� SD-45.ASM� show� ho� larg� th� file� ar� i� kilobyt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ca� us� "wil� card� option� jus� lik� wit� standar� "DIR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0&gt;DIR   </w:t>
        <w:tab/>
        <w:t xml:space="preserve">A0&gt;DIR B:   </w:t>
        <w:tab/>
        <w:t xml:space="preserve">A0&gt;DIR CHEESE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DIR *.ASM</w:t>
        <w:tab/>
        <w:t>A0&gt;DIR CHE*.*   A0&gt;DIR B:CH??S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&gt;DIR *.* $AD (this lists all drives/all user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Ҡ wil� respon� wit� th� fil� siz� i� K��  Yo� ca� us� th� </w:t>
        <w:t xml:space="preserve">�progra� XFERTIMŠ t� calculat� transmissio� tim� o� XMODE͠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� comput� th� tim� fo� you�� Pleas� remembe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� i� � tim� limi� o� � hou� o� th� syste� whic� allow� yo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� � maximu� o� 100� a� 30� bau� (assumin� tha� th� l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no� noisy)�� I� yo� sta� o� th� syste� longe� tha� � hou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appen� mor� tha� once� yo� ma� los� you� us� o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      SEND A FILE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TO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� "XMODE� R� filename.filetype�� the� g� int� you� system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� mod� an� typ� "MODE� S� filename.file-type��  Fo� exa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wan� t� sen� � fil� calle� "MYPROG.ASM"�� thi� system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� shoul� loo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XMODEM R MYPRO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nam� o� th� fil� tha� thi� syste� i� t� receiv� doe� no� h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am� a� th� nam� o� th� fil� yo� ar�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 file� wil� automaticall� b� sen� t� driv� 'F'�� use� are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.CO� file� wil� b� converte� t� .OB� file� b� XMODEM�� s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� hav� t� worr� abou� wha� driv� yo� ar� o� whe� yo� c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� mak� sur� ther� i� enoug� fre� dis� spac� o� driv� Ơ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'DI� F:� an� loo� a� th� botto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d� sen� � CP/� .OBʠ file�� pleas� als� includ� s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� (documentation� abou� wha� i� is�� wha� i� does� an� h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� it�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        SUMMARY OF XMODE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� wil� tel� yo� ho� t� us� i� anytim� yo� typ� XMODE� alo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progra� wil� the� sa� +� Invali� optio� +�� an� lis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� fo� prope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SYST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         SOME FIRST TIM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i� i� you� firs� us� o� th� RCP� (Softwar� Exchange� par� o� </w:t>
        <w:t>�thi� system� le� m� sa� WELCOM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�� IƠ  yo� happe� t� b� runnin� th� CP/� operatin� syste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� ye� hav� on� o� th�  MODEMx�  terminal/fil� transf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�� you� firs� ac� shoul� b� t� ge� � cop� o� MBOOT3.AS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� yo� d� i� depend� o� you� syste� an� wha� metho� yo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t� tal� t� thi� syste� righ� now�� Yo� coul� caus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� t� lis� wha� come� ove� th� modem�� o� perhap� yo� hav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uffer� tha� yo� ca� fil� an� dum� t� disk� A� an� rate� us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YPE�� comman� t� lis� ou� th� MBOOT� fil� (APPL� Z8�� Softc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� wil� wan� APMBOOT.ASM)�� Onc� yo� ge� a� MBOO� copy� veri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� ok� chec� fo� an� change� yo� nee� t� make� assembl� it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us� i� t� ge� th� larger�� featur� packe�  MODEMx� �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MODM�� No� yo� ar� o� you� wa� t� � 'GLUT� o� rathe� goo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� softwar� fo� you� 8080/Z8� CP/� 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I� yo� don'� happe� t� b� runnin� CP/M�� loo� a� wha� you'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ee also;RCPM FILES, RCPM commands, DIR, TYPE,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   ADDITIONAL NOTES ON MINI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INRBBS, simply type A&gt;MINI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� you� nam� wa� logge� whe� yo� signed-in� MINIRBB� know� w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e� I� wil� repor� an� message� yo� hav�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comman� line� ar� wel� enoug� documente� tha� yo� sho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n� trouble�� Whe� MINIRBB� ask� fo� � 'function�� i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� wit� � '?� yo� wil� ge� � men� explainin� eac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leav� message� fo� anyone�� th� SYSOP�� o� ALL�� Yo� ha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ptio� o� protectin� you� messag� fro� bein� kille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� b� addin� �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Ơ YOՠ RECIEV� � MESSAGE�� PLEAS� KIL� IT�� S� IԠ DOESN'Ԡ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� TH� SYSTE� UNECCESSARIL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Ơ YO� LEAV� � MESSAG� AN� I� HASN'� BEE� ANSWERE� I� � WEEˠ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� KIL� IT� IT� � PAI� I� TH� gluteu� maximu� T� G� THROUG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FIL� AN� KIL� UNANSWERE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MINIRBBS, you go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SYSTEM, YOU SHOULD TYPE  A&gt;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yste� wil� the� giv� yo� th� opportunit� t� leav� � priv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fo� th�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� thi� i� onl� � brei� introductio� t� th� worl� o� RCP� </w:t>
        <w:t xml:space="preserve">�systems�� w� hop� tha� i� provide� yo� wit� enoug� informatio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� throug� you� firs� coupl� o� time� o� th� system��  Yo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� tha� a� yo� becom� familia� wit� th� function� availab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ecom� ver�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0          SOFTWARE REQUIRED FOR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/31/83:�Thi� softwar� dis� wa� create� a� par� o� SMUG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effor� t� reinstat� th� Sacrament� RCPM/RBBS�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softwar� containe� o� thi� dis� i� i� th� Publi� Doma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non-commercia�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� dis� contain� severa� utilit� 'packages� tha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quit� usefu� a� suppor� whe� involve� wit</w:t>
      </w:r>
      <w:r>
        <w:rPr/>
        <w:t xml:space="preserve">蠠 </w:t>
      </w:r>
      <w:r>
        <w:rPr/>
        <w:t xml:space="preserve">RC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systems� Mos� RCPM� ar� usin� technique� tha� 'squee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files� contai� onl� th� 'difference� informatio� fr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roo� file�� o� tha� ar� i� th� for� o� 'libraries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Thes� technique� cu� dow� o� fil� size�� save� tim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transferrin� (xmodeming� them�� an� henc� lowe� ph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� you� persona� dis� librar� grows�� th� nee� fo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effectiv� 'catalog� syste� become� acute�� Tryin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kee� trac� o� 2-� thousan� (that� right�� THOUS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e� ca� b� � rea�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� tak� advantag� o� th� MOUND� o� 'free�� softw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availabl� fro� RCPMs��� � metho� i� neccessar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communicat� wit� them�� � 'modem� progra� tha� supp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(de-facto� 'standard� protoco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,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        SQ/USQ - THE 'SQUEEZE'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Q-16.COM - The fil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Q-19.COM - The file un-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</w:t>
      </w:r>
      <w:r>
        <w:rPr/>
        <w:t xml:space="preserve">TYPE-17.CO͠ - � typ� utilit� tha� type� bot� squee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</w:t>
      </w:r>
      <w:r>
        <w:rPr/>
        <w:t>an� unsqueeze� (normal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QUEEZER.DOC - Documentation for SQ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         LU - THE 'LIBRARY' UTILITY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LU-211.COM - The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RUN-10.COM - The library r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IR-211.COM - The library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YPE-80.COM - The library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/LR.DOC - Documentation for LU/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D/LT.DOC - Documentation for LDIR/LTYPE</w:t>
        <w:t xml:space="preserve">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       DIF/SSED - THE 'DIFFERENCE' &amp; STREAM EDITO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-2.COM - The 'difference'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ED-2.COM - The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/SSED.DOC - Documentation for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       CAT - THE 'CATLAOG'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AT-32.COM - The catalog maintenanc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AT-37.COM - The catalog cross-reference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-20.COM - The catalog directory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-20.COM - The ASCII string fi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-20.DOC - Documentation for string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AT.DOC - Documentation for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       CRC - A CYCLIC REDUNDANCY CHE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K-42.COM - The CRC generator (will gen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K-42.DOC - Documentation for 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        MDM - THE 'MODEM'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 xml:space="preserve">NOTE�� T� ge� th� entir� packag� o� thi� disk�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� i� i� th� 'squeezed� form�� Yo� ca� us� US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-squeez� i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AQM - Source code for MD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DQC - Documentation for MD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IQF -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MSG - Irv Hoff's note on MD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OBJ - MDM705 .COM file for use with 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.SQT - Quicky to modify .COM for your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AP.AQM - Overlay for Apple ][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DP.AQM - Overlay for Datapoint 156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HZ.AQM - Overlay for Heath/Zenith -100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KP.AQM - Overlay for Kaypro 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OS.AQM - Overlay for Osborne 1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OS.IQF - Info file for Osborn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XE.AQM - Overlay for Xerox 820 &amp; 820-I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CF.AQM - General Overlay (includes H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M705NM.AQM - Phone Number director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NOTE�� Thi� i� � BI� package�� Tak� tim� t� re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INƠ an� .DO� file� carefull� befor� chargin� blind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�9.7          MISCELLANEOU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UGRCPM - Doumentation for use of the SMUG RCPM/R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MUGRCPM.DOC - How-to for the club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        SOFTWARE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W� hop� yo� enjo� thi� disk�� an� th� worl� o� 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'goodies�� tha� awai� th� use� o� RCP͠ systems�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suppor� fo� th� clu� syste� i� appreciated�� no� 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fort� an� us� i� an� th� hundred� o� othe� system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ar� maintaine� solel� fo� th� us� o� compute� hobby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verywher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</w:t>
      </w:r>
      <w:r>
        <w:rPr/>
        <w:t>SMUG - RCPM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0       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Fo� furthe� information� problems� suggestions� ple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</w:t>
      </w:r>
      <w:r>
        <w:rPr/>
        <w:t>Joseph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6 366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