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urrent Pascal-S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SHOULD BE WRITTEN IN lower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CP by typing    CCP source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.e CCP DINPHIL.C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set of Pascal compil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imple types : integer, boolean,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rays (may be multidimens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rings. just literals in write statement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('Leipz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: +,-,*, div,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olean : not, and, or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, &lt;&gt;, &gt;, &lt;, &gt;=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, type, var, procedure,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- then -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-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- 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eat - unt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- to - 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8. block structure : begin .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concurrency: in the &lt;main&gt;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begin p1; p2; p3;... co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1.. must be global procedures (= processes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execution of cobegin, all procedures are activ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current execution. The main program continues after 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all processes a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wait(s) and signal(s) are standard procedures. The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of type SEMAPHORE which is handled lik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syntactic protection is provided. Semapho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d in the main program before any cobegi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will hang if source contains upper case characters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o modify the scanner in file COMPILE.PAS to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is top-down by recursive descent. Be sh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$S+} (recursion on} compiler source code toggle on when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over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source file as printed in Ben-Ari's book wa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in a single run (some 2800 lines). Therefore, it has be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four Pascal/MT 'modules' which are linked as overl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oot segment, calls the initialization overlay and 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lay. If no errors occur, the interpreter overlay is c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begins. Otherwise, CCP gives &lt;some&gt;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piler tables and the code array  are held in memory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expect to compile very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s reserved words and predefined identifiers in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scanner, parser and code generation routine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son for a listing of the generated code, but this could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dded (maybe another overlay). Anybody interested to write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of macros for M80 to have a full native code compi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Holter's article in Byte Sept. 83,p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multiple tasks to your communication an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a good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mebody does i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interpreter for the extended P-code. Origin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huge CASE statement. Because of Pascal/MT limi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nd CASE statement size, it has been split into 4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tatements contained in the procedures EXEC1..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andom number generator is used for dispatching of process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reals to generate quasi-random numbers between 0 and 1.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low process and the resulting real is converted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his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ant PMAX contains the maximum number of concur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us one (the main program also is a process). If you chang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 compile the root too and re-link &gt;ALL&lt; overlay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segment's symbol table (CCP.SYM)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PMAX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preter stops, a table containing the processes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symbolic post mortem dump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all global data is declared in the root segment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, as a lot of externals result. However, I was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ut which variable is used when &amp;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CP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file for compiling and linking all 4 parts. Could take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ur. I renamed MTPLUS to P, FPREALS to FP, PASLIB to P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MT to L. A single overlay area is used, as the overla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PHIL.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assic dining philosophers problem (was it Dijkstra o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self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.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ducer-consumer problem with buffersiz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O.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unsynchronized processes writing to the screen. Process 1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y often; seemingly the random generator is'nt very good (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s a &gt;really&lt; good random number algorithm for 16-bi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reals please)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PL/0 compiler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s + Data Structures =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ll, alm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compile with Pascal/MT+ v 5.5 to produce PL0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READ is a PL/0 sample  program. It reads intege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m in the reverse order, if a zero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ation also produces a file called RECREAD.MA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intermediate code generated by PL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Happy Dead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hael Haber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