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 W I K K E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Keyboard Redefini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1.1  20-Sep-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83 by Tony Fle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WIKKEY may be used for non-commercial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commercial use of QWIKKEY may be mad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hor's express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WIKKEY allows any key(s) on your keyboard to  be 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 a  character  string  of  your  choosing.  The str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,  but  would  most  usefully  be  a  frequently 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   Keys  may  be defined at any time, even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a program (except WORDSTAR, in this version  at  lea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 definitions  remain across warm boots, but are lost on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s;  the utility is meant to be used  on-the-fly,  to 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 as you need them, rather than redefining a set of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particula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 QWIKKEY by running the  QWIKKEY.COM  program 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QWIKKEY  -  this will  have  to be done after each cold bo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WIKKEY  will  then   prompt  for  an   "attention"  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character which will signal QWIKKEY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 a new key definition.  The best choice for thi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character that is not used for any other purpose  (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control  character).  QWIKKEY positions itself just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P and  intercepts  all  console  input,  looking  for 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   After  running QWIKKEY, no characters are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your system should behave just as it di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efine a key, enter the attention  character  -  QWIK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prompt  with:   "Key:".   At this point, press the ke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 to  define  (control  keys  are  generally   popular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efinition).   After echoing the key entered, followed by "=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WIKKEY will now  wait  for  the  definition.   Definition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 any  character  including  carriage returns, line 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  (note that a carriage return is echoed  as  "^M" 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d as "^J") except ^Z. ^Z is used to terminate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&gt;Key: ^A = PIP A:=B:*.*[V]^M  &lt;--- ^Z here 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want to remove a definition, simply define a ke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itself.  There is a limit of 16 definitions of 3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WIKKEY           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version 1.1, and was really done just to see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ept   was  valid.   It  appears  to  work  fine,  with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backs:  XSUB  thinks  it's  already  loaded  if  QWIKKEY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,  and  therefore  is unusable, WORDSTAR overwri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P and everything below it as far as I  can  tell,  wiping 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WIKKEY,  and itself in the process.  There must be other th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re broken by QWIKKEY V1.1 that I haven't discovered.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2.0,  I plan to include the ability to store key definition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and retrieve them at will, and the capability of hand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 that  generate  escape  sequences,  such  as the alter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pad mode of the DEC VT100 terminal.  It  also  occurs  to  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this  same technique could be applied to output as well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, allowing a program to send, for example, escape sequ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culiar  to the Lier-Siegler ADM-3A, but have the cor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100 escape sequences delivered to the consol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  thanks   to  Gary  Novosielski   for   the   re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que used in version 3.0 of his UNSPOOL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