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SAMMENU-Sampel Menu Program.*****(NON-EXECUTABLE ANNOTATED COPY)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 OF LAST UPDATE  05/17/83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VISION NUMBER 001.00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THIS PROGRAM PLACED INTO PUBLIC DOMAIN BY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OUGLAS G. COUSE, ATLANTA, GA. 5/20/83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OPYING FOR NON-COMMMERCIAL OR EDUCATIONAL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PURPOSES ALLOWED, PROVIDED THIS NOTICE I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NOT REMOVED.  COMMERCIAL RESALE IS PROHIBITED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command file provides for access and execution of SAM001.CMD &amp; SAM002.CMD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command file is the only entry point or exit point from the application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S:-------------------------------------------------------------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</w:t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. All explanatory comments are enclosed in boxes, indente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nd immediately precede the section of programming cod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which they refer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DATABASE &amp; OTHER FILE UTILIZATION STATISTICS</w:t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tabase file: NONE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ndex file:    NONE        </w:t>
        <w:tab/>
        <w:tab/>
        <w:tab/>
        <w:t xml:space="preserve">   </w:t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emory file:   NONE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ther files:   SAMSCRM.CMD This is a command file which contains the screen image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by this program and is called from the program initializ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section P-020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AM001.CMD  This is the DATA ENTRY  PROGRAM command file and is call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into execution from section P-040 at the user's request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AM002.CMD  This is the MAINTENANCE PROGRAM command file and is call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into execution from section P-040 at the user's request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N-COMPLEMENTARY MEMORY VARIABLE UTILIZATION STATISTIC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ariables Used:_____________________________________________________________________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Memory     |    |    |                                                 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Variable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| No.| Name       |Type|Size|                     Description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----|------------|----|----|------------------------------------------------------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1 | PREFIX     | C  | 3  | This variable is initialized with the literal valu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"SAM"to provide the front end of a concatinated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variable PROGRAM which is used to define the program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o be executed.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2 | SUFFIX     | N  | 2  | This variable is used to accept the number of the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program selected by the user, this variable is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combined with PREFIX and moved to PROGRAM in building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he name of the program to be executed.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3 | PROGRAM    | C  | 6  | This is the variable which is built by the process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of concatinating PREFIX and SUFFIX.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4 | MORE       | C  | 1  | This variable is used to enter and exit a doloop. It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is the primary doloop variable of this command fil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nd uses the literal "T" to enter the doloop and the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literal "F" to exit the doloop. This variable is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ssociated with a doloop which will remain in effect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while all sub-ordinate programs are executed.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ESSAGE UTILIZATION STATISTICS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____________________________________________________________________________________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TYPE   |  MESSAGE CONTENTS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--------|-------------------------------------------------------------------------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PROMPT | Enter selection ## or strike &lt;RETURN&gt; to END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ERROR  | Invalid option, strike any key to repeat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E----any comment labelled (*P-) is a procedural section numbering referenc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at should be used in flowcharting and other program documentation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01-{START}. Program and scree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is section is a standardized program initialization section which: 1. disables screen dialog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 2. refreshes the screen; 3. refreshes memory; 4. closes any open database files; 5. provides a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resh work area for dbase.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01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05-{START}.  Doloop (initialization and execution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T"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MORE =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05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10-{START}. Link variable initializ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nitialization of the first program name building variabl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AM" TO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10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20-{START}. Screen literal display program call &amp; execu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AM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20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30-{START}. Option message display and option entry/valid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nitialization of the second program name building variable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0 TO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creen intensity is toggled off and on to provide for the display of all screen images excep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ption selection list at HIGH INTENSITY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Display of selection PROMPT MESSAGE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ditional check to determine if the user has entered a program option #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r hit the &lt;RETURN&gt; key.  A &lt;RETURN&gt; only entry will force the doloop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variable to be set to a value of "F" which will terminate the doloop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us forcing and end of program execution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21,05 SAY 'Enter selection ## or strike &lt;RETURN&gt; to END ' GET SUFFIX PICTURE 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FFIX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F"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a program option is selected, it will be examined to determine if the value entered 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greater than 2.  This will cause an error message to be displayed and the doloop will b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-executed.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console toggling is done to inhibit the display of the auto messag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WAITING whenever the wait command is executed. The wait command i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sed so that the REMARK message can be observed by the user before re-executio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f the doloop.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UFFIX &gt;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TENSI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22,1 SA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RK Invalid option, strike any key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ONSO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OP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30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40-{START}. Program link variable generation &amp; execu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2 program name building variables are concatinated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se 2 variables are then removed from memory to insur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at sufficient memory variable space is available for the variables generated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and used by the entry and maintenance programs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concatinated program name is then used to call the desired program and execute sam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PREFIX+"00"+STR(SUFFIX,1)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&amp;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40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50-{START}. Re-entry point after called program has be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After the called program has completed execution, processing will return to this point in the   *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nu program.  The primary doloop variable will be re-initialized and program flow will retur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o the top of the doloop.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T"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50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60-{START}. End of program execution and exi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rimary doloop terminiation point.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ogram exit and housekeeping,ie. re-toggling of screen processin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witches, clearing of memory, clearing of scree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60-{END}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