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SAM002-Name &amp; number table maint.(NON-EXECUTABLE ANNOTATED COPY)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ATE OF LAST UPDATE  05/10/83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VISION NUMBER 001.00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THIS PROGRAM PLACED INTO PUBLIC DOMAIN BY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OUGLAS G. COUSE, ATLANTA, GA. 5/20/8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PYING FOR NON-COMMERCIAL OR EDUCATIONAL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URPOSES ALLOWED, PROVIDED THIS NOTICE IS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NOT REMOVED. COMMERCIAL RESALE IS PROHIBITED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command file provides for the maintenance of name data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S:--------------------------------------------------------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. This database is indexed on the field named "KEY" and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has one index file.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2. The maximum number of records which this file may have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is 99 due to the size of the numeric field NUMBER.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3. The maximum number of records which can be displayed or  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updated at any one time are limited to 60 records.    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4. All explanatory comments are enclosed in boxes, indented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nd immediately precede the section of programming cod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which they refer.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DATABASE &amp; OTHER FILE UTILIZATION STATISTICS</w:t>
        <w:tab/>
        <w:tab/>
        <w:tab/>
        <w:tab/>
        <w:tab/>
        <w:t xml:space="preserve">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tabase file: SAMFILE.DBF, Record length 14 character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dex file:    SAMAKEY.NDX</w:t>
        <w:tab/>
        <w:tab/>
        <w:tab/>
        <w:tab/>
        <w:tab/>
        <w:tab/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emory file:   NONE</w:t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ther files:   SAMSCR1.CMD This is a command file which contains the screen image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y this program and is called from the program initializ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section P-001.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001.CMD  This is the ENTRY PROGRAM command file and may call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the MAINTENANCE program into execution at the user's reque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SAMMENU.CMD This is the MENU PROGRAM command file and functions a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the PRIMARY calling program which executes this program 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atabase File Structure:_______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</w:t>
        <w:tab/>
        <w:t>|</w:t>
        <w:tab/>
        <w:t xml:space="preserve">     |</w:t>
        <w:tab/>
        <w:t xml:space="preserve">  |    |       | Memory     |                           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Variable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Field #| Field Name |Type|Size|Decimal| Complement |Description if needed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-------|------------|----|----|-------|------------|---------------------------------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1   | NUMBER     | N  |  2 |   0   | M:NUMBER   | Numeric field converted to KEY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      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2   | NAME       | C  | 10 |       | M:NAME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|            |    |    |       |            |                     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3   | KEY        | C  |  2 |       | M:KEY      | Index file key field      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N-COMPLEMENTARY MEMORY VARIABLE UTILIZATION STATISTIC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Variables Used: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Memory     |    |    |                                                      |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Variable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| No.| Name       |Type|Size|                     Description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----|------------|----|----|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1 | PROGRAM    | C  | 6  | This variable is initialized with the literal valu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"MAINT." for use by the screen display file SAMSCR1.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2 | LINE       | N  | 2  | This variable is an arithmetic accummulator used for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dynamic line cursor positioning and is incremented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by a constant value of 1 and initialized with a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value of 7.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3 | COL        | N  | 2  | This variable is an arithmetic accummulator used for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dynamic column cursor positioning and is incremented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by constant values of 4 and 13 depending on the field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o be processed and is initialized with a value of 2.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4 | MORE       | C  | 1  | This variable is used to enter and exit a doloop. I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is the primary doloop variable of this command fil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uses the literal "T" to enter the doloop and the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literal "F" to exit the doloop. This variable is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ssociated with a doloop which contains the initial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record selection and accessing logic.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5 | ALWAYS     | C  | 1  | This variable is used to execute a series of doloops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it is the secondary doloop var.of this command file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uses the literals "A" thru "C" to enter and exit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he record display &amp; record update doloops and then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exit the program.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6 | RECNO      | N  | 2  | This variable is used to establish the starting point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for display and updating of record data and provides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the basis for determining the maximum number of rec-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ords which can be displayed or updated.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7 | MAXIMUM    | N  | 2  | This variable is the sum of the value of RECNO and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|    |            |    |    | and a numeric constant of 59.  It is the maximum # of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|    |            |    |    | records which can be displayed or updated at one time|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ESSAGE UTILIZATION STATISTICS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____________________________________________________________________________________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TYPE   |  MESSAGE CONTENTS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--------|-------------------------------------------------------------------------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PROMPT | Enter starting record ##, or strike &lt;RETURN&gt; to EXIT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ERROR  | data NOT on file, strike any key to continue...........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|        |                                                                        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-----------------------------------------------------------------------------------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E----any comment labelled (*P-) is a procedural section numbering referenc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at should be used in flowcharting and other program documentation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START}. Program and screen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This section is a standardized program initialization section which: 1. disables screen dialog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2. refreshes the screen; 3. refreshes memory; 4. closes any open database files; 5. provides a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resh work area for dbase; 6. initializes the program display variable used by SAMSCR1.CMD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7. calls the screen image command file SAMSCR1.CMD for execution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MAINT."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M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01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05-{START}. Database file open &amp; record access doloop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execu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database file open.                          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AMFILE INDEX SAM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creen intensity is toggled off to insure that everything is displayed at high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ntensity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imary doloop initialization                                                                  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T"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ion of primary doloop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MORE =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Initialization of starting record number variable.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Display of record # entry PROMPT.                                     </w:t>
        <w:tab/>
        <w:tab/>
        <w:tab/>
        <w:tab/>
        <w:t xml:space="preserve">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umeric conditional test to force termination of doloop where a record value is not entered.</w:t>
        <w:tab/>
        <w:t xml:space="preserve">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00 TO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3,1 SAY "Enter starting record ##, or strike &lt;RETURN&gt; to EXIT  " GET RECNO PICTURE '99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C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F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ointer positioning and specific record accessing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OR NUMBER = REC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test to see if a specific record is on file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it is NOT on file a message is displayed and flow is returned to the beginn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of the primary doloop for re-execution.                                                         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console toggling is done to inhibit the display of the auto messag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WAITING whenever the wait command is executed. The wait command is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d so that the ERROR message will not be over written by the prompting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essage.         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Note the use of "IF EOF .OR. # = 0".  This is a standardized end of file chec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used with indexed and non-indexed files.  Use of this end of file check can preven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rogram execution error resulting from use of the wrong end of file check with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the type of file accessing method being used. (indexed or non-indexed)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OF .OR.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22, 1 SA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data NOT on file, strike any key to continue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NSO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NSO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secondary doloop variable initialization for stepwise execution of consecutive doloops based on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value of the doloop variable.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"A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establishment of the maximum number of records to be displayed and updated.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Initialization of cursor positioning variables.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RECNO + 59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7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05-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-010-{START}. NAME &amp; NUMBER TABLE record display loop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ion of first consecutive secondary doloop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ALWAYS =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UMBER field display based on cursor positioning variable value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lumnar cursor positioning variable incrementing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AME field display and advance to the next record in the database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SAY NUMBER USING 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4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S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***********************************************************************************************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test to determine if the last record in the database has been displayed or if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AXIMUM number of records has been displayed. If so then the cursor positioning variables 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-initialized and the secondary doloop variable is set to "B" to exit the display doloop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e the update doloop.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OF .OR. # = 0 .OR. # &gt;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7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B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ursor positioning variable incrementing and conditional test to determine if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1. the COL variable is at the last field on the lin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2. the LINE variable is at the last available processing line on the scree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so then the variable or variables are re-initialized and the gets count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s re-initialized to prevent a TOO MANY GETS ERROR form occuring &amp; to eliminate screen refres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13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L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LINE + 1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consecutive doloop terminiation point.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10-{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20-{START}.  RECORD update dolo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pointer positioning and specific record accessing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OR NUMBER =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cution of second consecutive secondary doloop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HILE ALWAYS = "B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mplementary variable initialization and display based on cursor positioning variabl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values. COL cursor positioning variable incrementing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NAME         TO M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SAY NUMBER USING '99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4 TO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mplementary variable updating based on cursor positioning variable valu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LINE, COL GET M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ecision character string conditional test used to determine if the first 3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haracters of the name variable are "END".  This value would be entered by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he user when maintenance is to be terminated without updating the entire scree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the test is true then the doloop variable will be set for  "C" for program exit &amp;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gram logic flow will be returned to the beginning of this doloop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(M:NAME,1,3) =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C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A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Record data replacement of old NAME field data with new data input by user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NAME WITH M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ursor positioning variable incrementing and conditional test to determine if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1. the COL variable is at the last field on the lin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2. the LINE variable is at the last available processing line on the scree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f so then the variable or variables are re-initialized and the gets counter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is re-initialized to prevent a TOO MANY GETS ERROR form occuring &amp; to elliminate screen refresh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COL + 13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L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LINE + 1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2 TO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 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7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Advance to the next record in the database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***********************************************************************************************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ditional test to determine if the last record in the database has been updated or if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MAXIMUM number of records have been updated. If so then the secondary doloop variable is se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to "C" to terminate execution of the secondary doloop and exit the program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OF .OR. # = 0 .OR. # &gt;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"C"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consecutive doloop terminiation point.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T"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P-020-{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-030-{START}. End of program execution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lose of the database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program exit and housekeeping,ie. re-toggling of screen processin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switches, clearing of memory, clearing of scree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-030-{END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