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SAM001-Name &amp; number table entry.(NON-EXECUTABLE ANNOTATED COPY)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E OF LAST UPDATE  05/10/83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VISION NUMBER 001.00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THIS PROGRAM PLACED INTO PUBLIC DOMAIN BY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DOUGLAS G. COUSE, ATLANTA, GA 5/20/83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COPYING FOR NON-COMMERCIAL OR EDUCATIONAL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PURPOSES ALLOWED, PROVIDED THIS NOTICE I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NOT REMOVED. COMMERCIAL RESALE IS PROHIBITED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is command file provides for the entry of NEW number &amp; name data into the database fi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ES:--------------------------------------------------------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. This database is indexed on the field named "KEY" and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has one index file.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2. The maximum number of records which this file may have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is 99 due to the size of the numeric field NUMBER.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3. If the database file becomes filled to capacity a message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to this effect will be displayed and the user can then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go directly to the maintenance command file "SAM002" to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update the available names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4. All explanatory comments are enclosed in boxes, indented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nd immediately precede the section of programming cod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which they refer.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DATABASE &amp; OTHER FILE UTILIZATION STATISTICS</w:t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atabase file: SAMFILE.DBF, Record length 14 character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dex file:    SAMAKEY.NDX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emory file:   NONE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ther files:   SAMSCR1.CMD This is a command file which contains the screen image us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by this program and is called from the program initializ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section P-001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SAM002.CMD  This is the MAINTENANCE PROGRAM command file and is call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into execution from section P-020 at the user's request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SAMMENU.CMD This is the MENU PROGRAM command file and functions as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the calling program which executes this program 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atabase File Structure:_____________________________________________________________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</w:t>
        <w:tab/>
        <w:t>|</w:t>
        <w:tab/>
        <w:t xml:space="preserve">     |</w:t>
        <w:tab/>
        <w:t xml:space="preserve">  |    |       | Memory     |                                 |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|            |    |    |       | Variable   |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Field #| Field Name |Type|Size|Decimal| Complement |Description if needed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-------|------------|----|----|-------|------------|---------------------------------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1   | NUMBER     | N  |  2 |   0   | M:NUMBER   | Numeric field converted to KEY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|            |    |    |       |            |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2   | NAME       | C  | 10 |       | M:NAME     |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|            |    |    |       |            |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3   | KEY        | C  |  2 |       | M:KEY      | Index file key field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-------------------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N-COMPLEMENTARY MEMORY VARIABLE UTILIZATION STATISTIC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ariables Used:_____________________________________________________________________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Memory     |    |    |                                                      |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Variable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| No.| Name       |Type|Size|                     Description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----|------------|----|----|------------------------------------------------------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1 | PROGRAM    | C  | 6  | This variable is initialized with the literal value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"ENTRY " for use by the screen display file SAMSCR1.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2 | LINE       | N  | 2  | This variable is an arithmetic accummulator used for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dynamic line cursor positioning and is incremented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by a constant value of 1 and initialized with a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value of 7.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3 | COL        | N  | 2  | This variable is an arithmetic accummulator used for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dynamic column cursor positioning and is incremented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by constant values of 4 and 13 depending on the field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to be processed and is initialized with a value of 2.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4 | ALWAYS     | C  | 1  | This variable is used to enter and exit a doloop. It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is the primary doloop variable of this command file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and uses the literal "T" to enter the doloop and the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literal "F" to exit the doloop. This variable is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associated with a doloop which contains the data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entry logic.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5 | RESPOND    | C  | 1  | This variable is used to enter and exit a doloop. It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is the secondary doloop variable of this command file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and uses the literal "." to enter the doloop and the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literal " " to exit the doloop. This variable is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associated with a doloop which contains the program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termination logic. This variable also acts to call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the MAINTENANCE PROGRAM "SAM002" into execution if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|    |            |    |    | literal value "E" is entered by the user.            |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----------------------------------------------------------------------------------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ESSAGE UTILIZATION STATISTICS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____________________________________________________________________________________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 |                  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TYPE   |  MESSAGE CONTENTS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--------|-------------------------------------------------------------------------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 |                  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ERROR  | SPACE EXHAUSTED, entry of data not allowed, strike any key to continue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 |                  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PROMPT | Strike &lt;E&gt; key to update table, or strike &lt;RETURN&gt; key to EXIT........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 |                  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----------------------------------------------------------------------------------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NOTE----any comment labelled (*P-) is a procedural section numbering referenc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at should be used in flowcharting and other program documentation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01-{START}. Program and scree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is section is a standardized program initialization section which: 1. disables screen dialog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 2. refreshes the screen; 3. refreshes memory; 4. closes any open database files; 5. provides a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fresh work area for dbase; 6. initializes the program display variable used by SAMSCR1.CMD;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7. sets up the initial values of the cursor positioning variables; 8. initializes th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complementary variable used to access the last record in the file and initiate data entry;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9. calls the screen image command file SAMSCR1.CMD for execution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ENTRY "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00 TO M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7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2 TO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AM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01-{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-005-{START}. Database accessing and doloop initi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screen intensity is toggled off to insure that everything is displayed at high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ntensity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primary doloop initialization                                                 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"T"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database file open, pointer positioning and specific record accessing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AMFILE INDEX SAM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FOR NUMBER =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onditional test to see if file is full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f the file is full a message is displayed and the doloop variable i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set to inhibit execution of the primary doloop.                                                 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e console toggling is done to inhibit the display of the auto messag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WAITING whenever the wait command is executed. The wait command i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used so that the REMARK message will not be over written by the prompting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message in section P-020.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Note the use of "IF EOF .OR. # = 0".  This is a standardized end of file check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used with indexed and non-indexed files.  Use of this end of file check can prevent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program execution error resulting from use of the wrong end of file check with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the type of file accessing method being used.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OF .OR.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22,1 SAY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 SPACE EXHAUSTED, entry of data not allowed, strike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"F"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NSO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NSO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f the file is not full then the value of the last records number field i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moved to its complementary memory variable.  This value is then incremented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by 1 as each new record is entered. The number field is under program contro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and is only displayed.  This is a common procedure used to maintain strict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ontrol of table index key values and can minimize transposition errors or othe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data entry errors where users have the ability to enter key field values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NUMBER TO M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-005-{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10-{START}. New RECORD ent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execution of primary doloop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ALWAYS =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ncrementing of key field value, initialization of NAME FIELD complementary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memory variable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M:NUMBER +01 TO M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         " TO M: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omplementary variable display and entry based on cursor positioning variabl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values. COL cursor positioning variable incrementing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LINE, COL SAY M:NUMBER USING '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OL + 4 TO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INE, COL GET M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Precision character string conditional test used to determine if the first 3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haracters of the name variable are "END".  This value would be entered by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e user when data entry is to be terminated without filling the database t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ts limit.  If the test is true then the doloop variable will be set for exit &amp;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program logic flow will be returned to the beginning of the primary doloop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X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(M:NAME,1,3) =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"F"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XA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AC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blank record generation and replacement of blank record data fields with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alculated &amp; entered values. The index key field is generated by converting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e NUMBER FIELD complementary numeric memory variable to a character string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memory variable.  All fields used for indexing must be character fields and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not numeric fields.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STR(M:NUMBER,2) TO M: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NUMBER WITH M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NAME WITH M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KEY WITH M: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ursor positioning variable incrementing and conditional test to determine if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1. the COL variable is at the last field on the line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2. the LINE variable is at the last available processing line on the screen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f so then the variable or variables are re-initialized and the gets counter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s re-initialized to prevent a TOO MANY GETS ERROR for occuring and to eliminate screen refresh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COL + 13 TO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L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LINE + 1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2 TO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 &gt;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7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onditional test to determine if the last allowable record has been entered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is database is limited to a maximum of 99 records due to the size of th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NUMBER FIELD. If the last record has been entered the doloop variable is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set to exit the doloop. IF NOT then processing returns to the beginning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of the doloop.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:NUMBER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"F"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primary doloop terminiation point.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10-{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20-{START}. Link to maintenance or End of program execution and exit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lose of the database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secondary doloop variable initialization and execution of the doloop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if the value of the doloop variable is not blank. Use of period symbol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for initialization i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"."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RESPOND #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e doloop variable is set to a value of blank so that a simple &lt;RETURN&gt;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an be used to return to the menu.  All programs in the applicati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use the &lt;RETURN&gt; key with a blank or zero default value to terminat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processing.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"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23, 1 SAY "Strike &lt;E&gt; key to update table, or strike &lt;RETURN&gt; key to EXIT......... " GE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conditional test to determine if the doloop variable is equal to "E" for edit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f the variable is equal to "E" then the maintenance program is called for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execution.  Upon completion of any maintenance the entry program will continu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however, the doloop variable will be automatically set to a blank value. Thu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allowing for an automatic pass through to the menu program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f any other value except blank, or "E" is entered, the doloop will be re-executed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with the appearance of any invalid entries being ignored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SPOND =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AM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" "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SPOND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."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secondary doloop termination point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program exit and housekeeping,ie. re-toggling of screen processin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switches, clearing of memory, clearing of screen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-020-{END}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