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 TO FORT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is  a  public  domain  system,  and  may  be 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and copied, as long as the authors are given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no copyright notice is placed upon it.  If we catch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this system as their own proprietary product, with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, we will do our best to make them regret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ir lives.  You have been warn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sks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80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080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80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enerate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everything to a large disk on (for example)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F83 META80.BLK  ( run F83 on META80.BL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( loads meta compiler and generates KERNEL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( return to CP/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KERNEL EXTEND80.BLK  ( run KERNEL on EXTEND80.BL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( loads all extens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( return to CP/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SAVE xx F83.COM  ( create new version of F83.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printout of these instructions by using Contro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 TYPE FORT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what  follows the &lt;CR&gt; symbol  represents  the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key  on  your terminal.  To enter  Forth  from 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 insert  the disk containing the F83.COM  file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of your computer, (after booting it of course) an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will repl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0 Forth 83 Model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16Oct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is about ten years old now (1983) but some of the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83 are relatively new to the Public Domain Forth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VIEW command is one of the best. VIEW &lt;word&gt; &lt;CR&gt;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e screen that contains the code for the &lt;word&gt;,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file that contains &lt;word&gt; is on the  currently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drive.  If you can fit all of the source code on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 VIEW works great, and takes care of opening the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screen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have  also  tried to make extensive use  of  the 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concept.  In this regard, the word A moves you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creen  to  it associated  shadow  screen.   The 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 contains  a  bunch  of  words  that  are  helpfu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 shadow screens.  COPY allows you to copy not on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but also its associated shadow.  SHOW allows you to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ource screen across from its shadow when you want t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 Finally CONVEY allows you to move groups of  scree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associated shadows.  To see what words are in  the 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simply type SHADOW WORD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 also  a decompiler  present  which  rever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 process, producing source code from object cod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interface to it is the word SEE &lt;name&gt; where &lt;name&gt;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of  a  Forth  word  you  wish  to  decompile.   Whil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SEE  gives you is not as complete as that  giv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 a  least it is always available, and  not  dependent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or  not  the correct file is present  on  the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in disk drive.  For a real experience try decompi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STATUS,  which is a DEFERred word,  ie an execution v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calls  itself recursively in this case and tracks 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is can be quit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ee a list of the words that are in the dictionary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 You will see lots of words.  Each is a command and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VIEWed.  Let's look at the word SHOW by typing VIEW  SH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 all is well you will see a Forth screen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 of SHOW along with some other words. Type  A  L  (c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 will be rewarded with the Shadow screen that  go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 A  L  (cr)  will Alternate List you back  to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f code.  Look at it and when you see a word that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fully self evident, VIEW it and read the shadow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SHOW  and its source code that we have been viewing,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that  prints out three source screens along  with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 for  a total of six screens per  page.   There  ar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SHOW.   The vocabulary you are in determines how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out.  If you are in the SHADOW vocabulary, six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de and shadows will print.   If you are in FORTH six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 for  some more commands.    N is next screen and  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 N L  lists the next screen and  B L lists the nex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  N ED will edit the next screen etc.  Now lets print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 screens that will detail some of the editor  commands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rom Starting Forth but some are new o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: EDITOR VIEW JOI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ooking at a screen of editing commands.   Lets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 with the  A L  command and do some exploring.   While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  the  shadows lets look at the next five  or  six 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 that should be editor words.   Use N L.   If you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you may print these screens now as follows.   Type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  for example.    If wipe is the first of 6 screens of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remember the screen number.  If for instance it was 8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80 85 SHADOW SHOW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are new to Forth your best bet is to  purch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 STARTING  FORTH by LEO BRODIE.   It costs  about  seven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 and is available at most large book stores.   On page 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find the commands for the line editor.   The F83 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both the book and the Forth 83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th Interest Group ( FIG ) has chapters in many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San Francisco Bay Area,  meetings are held  on  the  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day  of each month,  currently at Chabot College in Hay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.   Call  the  FIG  hot line if you wish to  double  che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ph 962-8653 or the FIG Tree BBS (300 baud) at 538-3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 Laxen                                  Mike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 Cornell Avenue                          1125 Bancrof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06                           Berkeley, CA 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Memory M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emory map will vary somewhat with CPU,  and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 and  options.  For CP/M on the 8080 with 64K of 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ur block buffers and all utilities, 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ll addresses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     Jump to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4      Jump to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8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ionary with all utilitie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E75 ----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0E ---- SP0, T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Text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Stack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D6 ---- RP0, &gt;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Buffer Point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200 ----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200 ----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System Document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 system  dictionary space is CPU  dependant  and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ypeing HERE U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application dictionary space is also CPU dependant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fference  between  the  top  of  the  dictionar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parameter stack.  The location of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 varies depending on the amount of memory availabl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 The application dictionary space can be determ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P@ HERE - U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ata stack space is the same as the dictiona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return stack space was arbitrarily set at 256 byte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ltered by remeta-compil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No  mass  storage block ranges are reserved  by  the 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ontents of the files that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user has available to him blocks 0 thru 65534. 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0  may  not be used for loading.  Block  number  65535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o indicate the buffer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scii terminal should work with this system.  If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a  cursor  addressable terminal, the editor  can  be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take advantage of the terminal's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ystem action taken upon erro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&lt;name&gt; ['] &lt;name&gt;  not found results in ?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/ */MOD / /MOD MOD UM/MOD  all division by 0 errors  resul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0 quo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in the case of an error, a ? error messag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if a nesting error occurs, the system will crash.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uck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  if  addr is not a compilation address,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ash. se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if the top of the return stack does not contain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point, the system will crash.  se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GET &lt;name&gt;  if &lt;name&gt; is not found, a ? error messa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.   If the compilation vocabulary is  forgotte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ll crash. se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H-83  if the error condition occurs,  that this is no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 system,  I don't want to hear about it and I 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not only crashes, but b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f u is zero, the system will crash.  see 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