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1  is a machine language alternative to the C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files.  It  will  automatically  unsqueeze  files, 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files, and more! Since it is only 2k long, no dis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accepts the same syntax, you may us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.bas b:q*.?q? C:start.q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 parameters  may be set in  the  system.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size,  maximum number of lines/file, exclude syste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list of extensions, and mask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aging size option allows you to control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per page.  If you do not wish paging to occur,  simp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t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number of lines per file controls how many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can be listed before an error message occurs. 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want to limit the number of lines listed,  set this by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ude  system files,  when set to X'FF',  totally  ig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files,  and "tagged" files.  No error message is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is simply forgotten!  If you would like to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ystem files, just set this byte to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ude  extensions,  when set to X'FF',  will exclu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.COM,  .OBJ, .INT, .ABS and so on. If you would like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(?), just set this byte to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k control characters,  when set to X'FF', will on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'0D',  X'0A',  X'07',  X'09' and X'08'.  If you want al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ters listed, set this byte to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now,  most of you are wondering where these bytes are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DT the TYPE1.COM file,  and 'D'ump it,  you will  se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 in  the first 200 or so bytes directing you exact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right by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this  program has been tested,  no liablit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its operation,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 free to use this for personal use,  but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it with other software,  or sell it itself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