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is a Z8001 forth adapted from that in Dr Dobbs No 71, Sept 1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by Lou O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by John Way (of Way Engineering Inc, 213-245-1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whom should be directed all technical qu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ll of Lou's basic dictionary he has added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TERMINAL and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lso cleaned up several bugs, added documentatio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drivers for a polled SIO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see the Dr Dobbs Arti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nha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 Marshall, SYSOP, Thousand Oaks Tech RBBS, (805-492-5472),  6/2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00 COMMENT FILE                                      30 Jun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.  L.  Odette's  FORTH  ( LLO_FORTH ) does not include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 hence  we have supplied them for use with a  Z80-SIO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00#1# combination.  In this configuration polling of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 an  interrupt scheme is used.   These  driv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ly as a guide and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changes  to the source list were  implemented  -pa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we used a different assembler,  the  Adv.  Micro-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 vers.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 Ref.  #4 below for a more thoroughly commented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pyright exclusions on the FORTH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LLO_FORTH  line 941,  the word OVER was coded in  a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work only if it is assembled below 8000H.   Thi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LEAVE on line 1302 LLO_FORTH has been chang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MACZ  we  were  unable to assemble  code  using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,  e.g.  in  the coding of QUIT.   Address constant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created by assembling or ORG'ing symbols a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such as NUM0 or NUM1.  There is probably a better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 MACZ does not support ( at least we couldn't get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) LDA instructions (e.g.  line 260,  CRLF ) so the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to load immediate instructions wherever  encou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O_FORTH.   This  is  unimportant unless a Z8001 is ope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ed mode.  MACZ is unwilling to generate absolute H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segmented mode Z8001 is specified by the "S"  op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time.  To do this requires the use of the linker LNKZ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REL file which we will not c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ew FORTH words were added after SEMI1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ist to improve usefulness- TICK ( ' ) and an interpre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  As there is no FORTH code compiler here, to add a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sting- create it and dump the code.   Then add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st as is done for FIND,  FORGET, etc.  Of cour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code  it  and add it into the miscellaneous  word  are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exit FORTH without pushing the reset  button,  the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trol-shift-@ is used ( at NECHO:  ). 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s  the Z8000 to a utility program if one is resident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uses console interrupts so it is necessary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 interrupt  on character received in  the  Z80-SIO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STARTX: sends an 18H to Reg. 1 in SIO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-enter FORTH and retain any new words ( warm  start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 JP  INIT  to JP ABORT in the third  line  dow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:.   When you tire of this, a forth word could be devi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made automatic.   However should you crash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it  back to JP INIT to try  a  cold  recover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 in  the towel and re-loading.   P.S.- By loading  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zero  rather than just allocating space as  is  do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O_FORTH,  the  warm  start  should  be  automatic  since  IN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s  BASE  and then initializes it or  ABORTs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has been set 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 will  not access newly defined  variabl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 until  a word has been created.   Then  previous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 defined variables or constants  become  acce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g-in use : Z ; as a temporary fix.  Something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Wordstar #2# is used in modifying the source lis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 with  MACZ,  be  sure to PIP Z8k.zsc  =  Z8k.zsc[z]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  control  characters  which  will  otherwise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code out of registration with its respective mnemon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ry entering Wordstar in the 'N'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labels  in  LLO_FORTH  required  changing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MACZ reserved pseudo-ops.   The word " HEADER 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nd generates a warning message from MA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ORTH  on a Z8000 in non-segmented mode with a  4 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will  run the "Sieve of Eratosthenes"#3# and  will 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 base ten ) primes in 13.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 of Eratosthen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NTERFACE AGE BENCHMARK PROGRAM JUNE, 19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NCH DUP 2 / 1+ SWAP ." Starting "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O DUP I 1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DO DROP DUP I 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0= IF DROP DROP 1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1 = IF DR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DUP 0 &gt; IF DR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 0= IF 0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. ELSE DR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DROP CR ." Finished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Replace . ELSE above with DROP ELSE to remove I/O time depende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L.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1 Tulip 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anada-Flin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213 ) 245-1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Z80 and Z8000 are copyrights of the Zilo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dstar is a copyright of MicroPro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th Dimensions Vol II, No. 4, page 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.  L. Odette, "Z8000 Forth", Dr. Dobb's Journal No.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 1982, pp48,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