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     1  LAR     C  u           .TH LAR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\- CP/M lu compatible fi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ibrary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is a Unix program to manipulate CP/M LU forma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of lar is to combin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 for upload/download to a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ons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key\^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key\^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ing of character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one function letter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unction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guments to the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s\^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which files are to be dumped or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specified by 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s\^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s\^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acted from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specified files are listed each time that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s\^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pe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may be used in addition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s the desire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ar\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s work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it to type the name of each file it tre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func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ntries than jus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lar without arguments print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P/M library program LU is the product of Gary P. Novosiel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by Stephen Hemminger,  Mitre Corp. Bedford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are stored in CP/M format (XXXXXXXX.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trie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vs. binaries by checking for non-Ascii (8th bit set)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text lar will throw away Control-Z ch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puts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library are padded with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end to the CP/M sector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ort is made to handle the difference between CP/M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uses Cr/Lf and Unix just uses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ex(1), chek(1), cpmcat(1), crck(1), mkbin(1), sum(1), wc(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