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"MODEM7-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DEM PROGRAM FOR USE ON THE ZENITH Z100 WITH CP/M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Mode  -  'T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Y      The terminal mode may be called with or without a file n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file  is  specified  (it should be a new file), then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by the modem may be saved in memory and  later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disk.    The save feature is toggled ON/OFF by Control-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(:) will be printed at the beginning  of  each  lin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save  is  active. The colon will not be transmitt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nor will it be saved in memory.   If  a  file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n memory save can not be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emory buffer is full (the buffer is from the top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to  the bottom of BDOS), the content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disk (but the file is not yet closed).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 then  continue  with the buffer reinitialized.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ich you are communicating must accept the X-ON and  X-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rol-Q and Control-S) conventions or data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      When communications are over, use Control-E  to  exit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T     Terminal  mode  and  enter  the Menu.  The file to which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     saving  must then be closed by using the 'WRT' command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done,  all  data  will be lost.  The file is not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ince there will be times when you leave 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nd then decide to re-enter.  This may be done wh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y using the 'RET' command.  You may re-enter Termin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save  in the same file as many times as you wish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not closed the file with the 'WRT'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      While in Terminal mode, Control-T will put you in File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X      mode.  This will allow you to send the contents of an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modem. This routine does no error  checking  and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 no  protocols  specified  between  this  program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computer other than that it should be ready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via the modem.  Control-X will cancel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mode - 'E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mode echos data received  from other  terminal.   Only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may  be  in  this  mode at one time.  There is n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in this mode. Useful if you  wish  to  communicat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body running the terminal por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- 'S' and 'R'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eatures are the same as in the CP/M Modem program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Ward Christensen except that upon completion of the trans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returns to the Menu unless the secondary 'T' option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 selected.  In the latter case, control returns to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.</w:t>
        <w:tab/>
        <w:t xml:space="preserve"> Note that these features are also the same as in CP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Menu - 'M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sked to select an option, 'M' returns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dem program is entered with  no  option,  the  Menu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.    The  Menu  gives the choice of selecting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defined by Ward Christensen (T, E,  R,  and  S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mode has been greatly expanded as described abo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" and "S" commands must be called with a filename or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required  to  enter  the  primary  command  (S or R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gain (but NOT the secondary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- You may also enter terminal mode using the 'RET' command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ill be saved since a file may not be named with 'RET'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RET' command to RE-ENTER Terminal mode after it  has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 entered  with  the  'T' option.  If this is don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able to save the communications if you  were  doing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you exitted the terminal mode and have not used the 'WR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T - The 'WRT' command must be used after leaving Terminal mod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 the last buffer to disk and closes the file.  Fail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'WRT' command results in loss of all data and a fil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- The 'DEL' command  erases  the  most  recent  file  access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 mode.  Useful  if you decide after communic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want to save information just gath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M - The 'CPM' command reboots and returns to CP/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R - The 'XPR' command is a  toggle  which  causes  the  menu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 or  not  printed.   Initially the menu is on un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called with the "X" option (ie. A&gt;MODEM X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- The 'DIR' command lists the directory of a CP/M disk.   A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 be  specified  (ie.  DIR  B:)  or the default driv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.  After the directory is listed, the  menu  will 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whether XPR mode is on or off. If XPR mode is on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see the menu, hit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 -  Control-B while in Terminal (or  Echo)  mode  allows  change  of         baudrate  "on-the-fly."  A  carriage  return gives 300 baud;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ates (110-38400) must be explicitely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OF COMMANDS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options  (S, R, T, E, M or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end a CP/M file (must specif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eceive  a CP/M file (must specif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terminal mode (specify file if memory save wa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terminal mode with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 return 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used only when program is called to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menu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options (T, R, S, V, RT, ST or V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return to terminal mode after transfer (memory save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view what is received in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view what is being sent in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view what is being sent or received in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       (fn = filename,  ft = file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fn.ft      Send file and return to Termin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fn.ft       Send another file, sam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T B:fn.ft   Receive file  on  B  drive,  view  what  is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, return to Termin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fn.ft       Terminal mode, save  communication  in  fil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type  CTRL-Y in Terminal mode to start s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must type "WRT" in Menu to clo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B:fn.ft    Receive the file on disk B and return to 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T fn.ft     Send the file from the  default  drive,  Vie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  and  return  to  Terminal  mo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 fn.ft      Send the file from the default drive and vie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