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   Kelly Smith, CP/M-Net 'SYSOP', 14-AUG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All RCPM and CP/M-N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8086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      Bob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Bob M. White, here is the 8086 version of SMALL 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ppeared in 8080 form in Dr. D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6  SMALL C will require a 128 KByte minimum CP/M-86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..but  will  compile  itself in 56  Kbytes  of 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!   To  recompile,  use C86&lt;cr&gt;,  answer "no" to include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 say "yes" to compiling the entire program, answ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f  "C86N.A86",  and  then answer input  file  of  "C86N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w!)...have fun with this one.        - 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urrently on dsk B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