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� print� � strin� o� letter� i� larg� forma� -  1� � 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��  Eac� lette� i� 1�  �  � character� i� size�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� tw� space� betwee� eac� letter�� an� tw� lin� feed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string��  Tw� compilation� ar� provided�� SIGNS�� ha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� pe� strin� an� i� suitabl� fo� console� an� 8�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��  SIGNS1�� ha� 1� character� pe� lin� whic� fit� o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versio� o� th� progra� ha� bee� turne� fro� warme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� int� rea� Pascal��  A� suc� i� i� muc� mor� flexibl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� CONSTants�� lin� widt� an� lengt� o� alphabe� ar� docum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urce.  WDTH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�� readabilit� ha� bee� improve� b� put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� routine� int� procedures��  Also� � thin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ickled by the output device rou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CAS� functio� trap� al� illega� letters�� an�  turn�  low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�  int� upper��  A� presentl� written��  onl�  uppe�  ca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�  an�  blank�  ar� format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� al� BASI� languag� variable� ar� lega� i� Pascal� th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�  no� changed�  I� th� revision� � succeede� i� eliminat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� th� � arra� presente� � problem�  Initiall� � ha� pla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� d�  i� thu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 := 1;      {declared as integ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a := 5 downto 1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z[a] := mu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lt := mult * 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resulte� i� � run-tim� multiplicatio�  error��    Th� br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� metho� works� th� i� certainl� i� no� a� elega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os� difficul� par� o� convertin� thi� progra� fro� BAS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�  fillin� th� arra� containin� th� characte� fon� -- L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à thi� i� don� withi� th� progra� usin� � serie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�� fo� whic� ther� i� n� analo� i� Pascal�  Her� i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n� i� stored�� shoul� yo� wis� t� alte� o� ad� t� it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� i�  th�  "font.dat�  fil�  consist�  o�  �  strin�  o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    ASCII   (val-64)      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       95      31              11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       94      30              11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- label, now used to fill L$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bov� i�  th�  representatio�  o�  th�  lette�  "F"��    On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� character� ca� b� use� a� par� o�  th�  fon�  str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 m�  tex�  edito� filter� th� contro</w:t>
      </w:r>
      <w:r>
        <w:rPr/>
        <w:t xml:space="preserve">젠 </w:t>
      </w:r>
      <w:r>
        <w:rPr/>
        <w:t>characters(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rs)��  Fo� tha� reason�� th� progra� use� th� uppe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� an� convert� t� th�  number�  neede�  usin�  th� (val-6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��  I� SIGNӠ i� use� a� � subroutin�  i�  ano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� sugges� tha� array� � an� L� b� declare� globally� 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� procedur�  SETARRA� fro� th� nes� an� mak�  i�  par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 initialization��    Tha�  wa� "font.dat� wil� on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� onc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 and comments welco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x A Budd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10 As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th Bend, Or 97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)503/756-2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13 March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