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Š i� th� prim� numbe� teste� illustrate� i� th� Ja� 8� is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BYTE�  � di� u� encrypt� decryp� an� th� ke� generato� a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� a� no� submittin� the� a� decryp� wil� no� wor� proper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i� no� practica� du� t� spee� limitations��  Any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� wantin� m� wor� ca� writ� m� directly..��  Followi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� lesson�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ɠ use� th� informatio� i� th� Byt� articl� t� ge� 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� tha� encrypted/decrypte� whol� file� instea� o� li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��  � ra� thi� u� i� Microsof� BASI� o� th� machin� a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ha� a� 8086��  Du� t� spee� problems�� eve� o� tha� 8m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�� � looke� fo� severa� alternatives� particular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� algorithm�  O� th� language� available� onl� BAS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� precisio� arithmetic..��  � explore� th� possibil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� th� FIXE� routine� supplie� b� Ithaca�� bu� foun� sev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laine� bugs��  Als� go� on� fi� fro� Ithaca�� bu� i� did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� � lot��  The� � discovere� th� UNIT� stuf� i� th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��  Th� 808� machin� ha� � Pasca� compile� o� it�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r� -- fil� I/� i� eve� wors� tha� Z��  Bu� th� UNIT� stuf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tandard Pascal and should be port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�� i� nicel� implemente� an� commented��  � foun� ver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� makin� th� routine� work��  The� i� al� se� u� fo� u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l� compile� files�� Th� strateg� o� stabilizin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earl� an� puttin� al� th� wor� i� a� externa� fil� re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� off�  UNIT� i� � BI� se� o� procedure� an� yo� don'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� an� reassembl� i� an� mor� tha� necessary(wat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�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ets to UNIT1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� se� u� t� implement��  Eve� � dumm� lik� m� ca� fig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and get thing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ge� arithmetic� complet� wit� DI� an� MO� functi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hie� drawbac��ar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outine� lac� th� abilit� t� translat� bac� t� stri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� reall� slo� thing� down��  Interprete� BASIà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ision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� ge� fifteen�� no� 1� digits�� o� precision��  Thi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rypt program a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� som� unexplaine� reason� th� getlon� procedur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2 carriage retur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rried things this far for some other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 wanted to wring out the UNIT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yb� som� o� yo� ca� ge� som� valu� fro� m� work��  U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very noticable in the library, but pretty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prepare� t� watc� � ver� dum� progra� fo� � ver� lon� ti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BASI� versio� a� work� � modifie� th� progra� t� lo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� number� t� � disc�� clos� th� fil� an� kee� running�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� yo� star� th� progra� an� g� home��  I� take� � ^� t� b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program(mak� sur� th� fil� i� close� s� yo� don'� los�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