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P INTERPRETER 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ollowin� applicatio� note� giv� som� o� th� deta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� t� properl� operat� th� LISР interprete� wh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files named LISP.PAS/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i� ha� no� bee� possibl� t� addres� i� th� pre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� al� o� th� feature� whic� woul� b� require� t� mas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� intereste� reader� ar� invite� t� refe� t� th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atur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uthor has found most useful the following textboo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rent SIKLOSSY - "Let's talk LISP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ntice Hall, Inc., 1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ick H.WINSTON - Berthold K.P.HORN - "LISP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son-Wensley Pub.Co.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ALLEN - "Anatomy of LISP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Graw Hill Book Co.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esen� interprete� ha� bee� derive� fro� th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available in ZUG vol.#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i� th� origina� version�� function� dealin� wit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RU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� letter� mus� b� use� fo� al� LISР reserve� w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sentiall� name� o� functions)��� becaus� o� thi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capital letters be used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interpreter proce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ype LISP followed by 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ait for the message R E A D Y to appear 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s that the interpreter is ready to e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ate a LISP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ype the LISP expression to be evaluat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more successive lines (additional blank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produce any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pression must be preceeded by a left 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thesis '(' and followed by a right paren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s '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having entered the LISP expression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ice &lt;cr&gt; to initiate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nsure that the correct number of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entered otherwise the interpreter will ref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to start the evaluation as it  expect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Once the evaluation is completed, the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 will print out the resulting expression.</w:t>
        <w:t>�          5. After that, other evaluation cycles can b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oduced by repeating sequentially steps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terminat� th� proces� an� retur� t� CP/͠ typ� F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&lt;cr&gt;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IT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LISР i� th� nam� o� � fil� whic� mus� b� availab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diskett� a� th� interprete� fo� th� latte� t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� initiatio� o� th� interpreter� th� content� o� INIT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ea� an� use� t� alte� th� LIS� environmen� b� addin� use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variables (with their values) and/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LIS� actuall� contain� element� o� � progra� writ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Р an� an� o� th� character� employe� t� writ� � LISР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b� used���  Howeve� tab� (an� perhap� othe� key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� alphanumeri� characters�� dots� commas� spaces� e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avoide� a� the� ma� produc� unexpecte� resul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�� INITLIS� mus� b� terminate� b� th� ato� FI� follow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&lt;cr&gt;'s to avoid reading beyond the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LIS� a� presente� onl� contain� th� ato� FI� follow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&lt;cr&gt;'s�� I� othe� word� INITLIS� wil� no� affec� a� 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environment upon activation of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il� INITLISP.STB�� als� include� fo� th� purpo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� contain� � numbe� o� function� directl� writ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�� Afte� renamin� thi� fil� INITLIS� (afte� havin� sav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� INITLIS� fo� possibl� re-use)�� al� thes� functio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� integra� par� o� th� LIS� environmen� upo� initi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terpreter��  Henc� the� ca� b� utilize� a� the� wer� act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� functio� (wit� som� los� o� effici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erms app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SP-EXPRESSIO� o� SYMBOLIC-EXPRESSIO� (i� shor� S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� o� a� ato� o� � dotted-pai� o� � list (see furthe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 ATO͠ consist� o� � strin� o� u� t IDLEN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� character� wit� th� exclusio� o� '('�� '.'� ')'� � 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cr&gt;.  (IDLENGTH is equal to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DOTTED-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TTED-PAI� consist� o� � lef� parenthesi� follow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to� o� anothe� dotted-pai� o� � list�� followe� b� � peri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� b� a� ato� o� � dotted-pai� o� � list�� followe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�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d.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SԠ consist� o� � lef� parenthesis�� followe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� o� element� (atom� o� dotted-pair� o� list� separ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blanks), followed by a right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lis� ma� contai� an� numbe� o� element� (z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SPECIAL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 T : denotes the truth value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 NIL : denotes the truth valu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� ar� alway� take� a� representin� variable� unles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preceede� b� th� ato� QUOTE��� I� th� firs� ca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� attempt� t� evaluat� the� (i� othe� word� look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valu� associate� wit� them� whil� i� th� secon� cas� i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TRINSIC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lis� o� th� functio�s� whic� ar� support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� an� � brie� descriptio� o� wha� eac� functio� do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� i� th� following� I� al� th� example� whic� ar� give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 of X is the list (A B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 of Y is the list (D 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 of Z is the atom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othe� word� i� i� assume� tha� th� followin� 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have been execu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TQ X (QUOTE(A B 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TQ Y (QUOTE(D E F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TQ Z (QUOTE K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� o� th� materia� whic� follow� ha� bee� tak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Siklossy mentioned in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any S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NIL if the value of some argument is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AND X Y) &gt;&gt;&gt;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lists, when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he list of the SEXes represent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tw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APPEND X Y) &gt;&gt;&gt; (A B C D E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any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 if the arg is an atom;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: (ATOM X) &gt;&gt;&gt; NIL; (ATOM Z) &gt;&gt;&gt; T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: nonempty list, when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first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CAR X) &gt;&gt;&gt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: nonempty list, when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� �� remaining part of list with first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CDR X) &gt;&gt;&gt; (B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first, any SEX; second, any list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alu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a list, such that its CAR is the first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t and its CDR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CONS X Y) &gt;&gt;&gt; ((A B C) D E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: any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� : a copy of the argument is added to th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XP (DEFine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: to define a function and modif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ngly; any such function always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s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: refer to file INITLISP.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FEXP (DEFine F-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: same as DEFEXP, however the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MAC (DEFine 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two S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: T if the values of the 2 arguments are a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same name or if they are lis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ained in the same memory c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EQ X Y) &gt;&gt;&gt;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2</w:t>
        <w:t>�          Arguments : two S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: T if the values of the 2 arguments are eq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 : (EQUAL X Y) &gt;&gt;&gt; NI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: any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he value of the value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: a list, when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he last SEX of the value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LAST X) &gt;&gt;&gt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: a list, when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he number of SEXes at the top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LENGTH X) &gt;&gt;&gt; 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any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a list of the values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LIST X Y) &gt;&gt;&gt; ((A B C)(D E F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: any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 if SEX has value NIL, otherwise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NOT X) &gt;&gt;&gt;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any S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: NIL if no argument value is non-N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OR X Y) &gt;&gt;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any S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value of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effect : the arguments are evaluated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any S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value of the last (rightmost argument)</w:t>
        <w:t>�          Side effect : the arguments are evaluated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: any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QUOTE X) &gt;&gt;&gt;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B (REMove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: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NIL (but basically irrelev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: the atom is permanently removed from th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H (REPLACE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guments : first : any SEX other than an ato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 : any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he value of the first argument with it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d by the value of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effect : the value of the first argument is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d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REPLACEH X Y) &gt;&gt;&gt; ((D E F) B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T (REPLACE 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as in REPL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he value of the first argument with its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d by the value of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effect : as in REPL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REPLACET X Y) &gt;&gt;&gt; (A D E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: a list, when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: the value of the argument with its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 (REVERSE X) &gt;&gt;&gt; (C B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guments : first : must evaluate to an ato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 : any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he value of the second argument;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the first argument has its valu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is value o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effect : the environment is permanen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Q (SET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: first : an atom; second : any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the value of the second argument;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omes the value of the first argument</w:t>
        <w:t>�          Side effect : the environment is permanen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NIL (but basically irrelev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: all the functions will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rgumen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NIL (but basically irrelev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: the functions will no longer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dditional features are inclu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 control structure, allowing iterativ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(limitations : GO and RETURN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outside PRO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expres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for temporary function defini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DA, FLAMBDA to introduce un-named functions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g (respectively non-evaluating) their argu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Π construc� t� dea� wit� wit� th</w:t>
      </w:r>
      <w:r>
        <w:rPr/>
        <w:t xml:space="preserve">堠 </w:t>
      </w:r>
      <w:r>
        <w:rPr/>
        <w:t>FUN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al� o� th� abov� feature� i� i� recommende� t� ref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litterature 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...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� quit� som� testin� ha� bee� performe� i� can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� tha� th� interprete� stil� contain� � substantia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gs. So I wish you good luck with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ɠ wil� welcom� an� querie� and/o� suggestion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franco EMIL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ts de Brauwweg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 KD Den 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                         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