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NEE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os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 under BDS C 1.5A and is known not to work reliably with 1.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llows wildcard renaming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rename new_afn old_a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    rename *.asm *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ll .MAC to 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b:fred.* b:joe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JOE's files into FRED's on driv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4/???1-1.* 4/???1-2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version number of ??? on us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18/d:*.sav 18/d:*.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 on to temp files in .SAV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 user level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ly, the file names are of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ser#/][drive:]ambiguous.ambig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lead to some constructs that are meaningless. My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"reasonable" ambiguous referenc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character position in th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You CANNOT change from unambiguous to ambiguou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imply generating HEAPS of files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to satisfy th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You can change from ambiguous to unambiguou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se the unambiguous character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You can change from ambiguous to ambiguous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character is the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input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You can change from unambiguous to unambiguou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just substit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definitions were cooked up as I wrote the program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 says that they are correct, but then Version 1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 so there you go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rename to an existing name, the program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at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drive F, user 8 contains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D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e enter "rename 8/f:joe.*   8/f:fred.*"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arises of JOE.MAC -&gt; FRED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happens , there are 3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uit : quit program. These will le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o far renamed. The files are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first-come first-served bas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entries, so who knows w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nam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kip : skip this rename. Rename all the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except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)ill : kill the output file-name. Deletes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then continues rena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builds 3 lists in memory before starting to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1   Origin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2   New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3   All file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kes it a memory hog, but it does work a bit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ll need (3*30*dir_entries) bytes of 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st case.  e.g. for 128 entries 'bout 1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BROWN    (SYDNEY (02) 387-6539 for complai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On my keyboard I can't type the OR and bitwise-OR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I use the #defines in BDSCIO.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OR  (2 chars) /* logical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BOR (1 chars) /* bitwis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