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YP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RICKS.DOC  OSBORNE 1 UNDOCUMENTE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N FROM 6/82 MICROCOMPUTING LETTER P.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ZYTRX10.DOC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ORIGINAL FILE MODIFIED BY BOB SCHULTZ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OF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OZYMANDIAS II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THE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INFORMATION INTERCHANGE SERVIC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FOR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OSBORNE I COMPUTER OWNERS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BOX 65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STATION  G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TORONTO, ONTARIO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M4M 3E8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S-232C BAUD RATE CAN BE SE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  =       057H    ;6850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</w:t>
        <w:tab/>
        <w:t>=</w:t>
        <w:tab/>
        <w:t>056H</w:t>
        <w:tab/>
        <w:t>;300/6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</w:t>
        <w:tab/>
        <w:t>=</w:t>
        <w:tab/>
        <w:t>055H</w:t>
        <w:tab/>
        <w:t>;1200/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</w:t>
        <w:tab/>
        <w:t>=</w:t>
        <w:tab/>
        <w:t>054H</w:t>
        <w:tab/>
        <w:t>;9600/19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</w:t>
        <w:tab/>
        <w:t>=</w:t>
        <w:tab/>
        <w:t>0E500H</w:t>
        <w:tab/>
        <w:t>;BIOS JUMP TABLE O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UNITS, (VER 1.3)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0EA00H ON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(VER 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C,B96</w:t>
        <w:tab/>
        <w:t>;..FOR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BASE+03CH   ;SET THE NEW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RATES CAN ALSO BE DOUBLED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MPER J1 IN THE OS-1.  TO GET TO THIS JUM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TWO KNOBS WITH AN ALLEN KEY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WS HOLDING THE FRONT PANEL IN PL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 IS LOCATED BEHIND THE RS-232 PORT ABOU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BACK ON THE BOARD, JUST TO THE LEFT OF THE 68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JUMPER IS INSTALLED, YOU GET THE LOW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IR OF BAUD RATES.  WHEN IT IS REMOV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S FOR THE 6850 CONTROL REGISTER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1 CR0  COUNTER DIVIDE SELEC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   DIVIDE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1   DIVIDE B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   DIVIDE BY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4 CR3 CR2  WORD SELEC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   0   7 BITS + EVEN PARITY + 2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   1   7 BITS +  ODD PARITY + 2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1   0   7 BITS + EVEN PARITY +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1   1   7 BITS +  ODD PARITY +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   0   8 BITS +   NO PARITY + 2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   1   8 BITS +   NO PARITY +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1   0   8 BITS + EVEN PARITY +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1   1   8 BITS +  ODD PARITY +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6 CR5  TRANSMITTER CONTROL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   *RTS = LOW,  XMIT INTERRUP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1   *RTS = LOW,  XMIT INTERRUPT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   *RTS = HIGH, XMIT INTERRUP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1   *RTS = LOW,  XMIT INTERRUP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MITS A BREAK LEVEL ON THE XMIT DATA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*RTS IS A GROUND TRUE SIGNAL. IT GO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ANY BUFFERING (UGH!!!) ON PIN 8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EM CONNECTOR.  BE VERY CAR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CONNECTOR.  *RTS FROM THE 6850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GO TO THE RS-232 PORT AT ALL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M TO TURN OFF THE DATA COMING OUT OF P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RS-232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  RECEIVE INTERRUPT ENAB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NTERRUPTS ARE ENABL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: REVEIVE DATA REGISTER FULL, OVER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LOW TO HIGH TRANSITION ON THE *DC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(DATA CARRIER DET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*DCD HAS AN INVERTING BUFFER TO PIN 4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RS-232 CONNECTOR AND THE MODEM CONNEC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ING RIGHT-SIDE DISK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RESET, WHEN YOU GET THE PROM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TO BOOT NORMALLY, RE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UBLE-QUOTE MARK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 SIDE DRIVE IS THEN A: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DRIVE IS B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USEFUL IF YOUR LEFT SIDE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NOT OPERATING PROPERLY (OR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TOG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/M CONTROL-P IS THE NORMAL TOGGLE. IF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0DH IS NON-ZERO, THE PRINTER WILL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 THE CONSO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M UP AS IN THE MANUAL. THEY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WITH A CONTROL 0-9, WHICH IS NO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TAR BACK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MODIFICATION IS APPLI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THE BACK-ARROW KEY (WHICH 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CHAR KEY), IS NOW THE CURSOR-LEF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IS CONTROL - (MINUS) (UNDOCUME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 GOOD 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CAPITAL LOCK NOW WORKS FOR ALL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LL PROGRAMS CAN HANDLE AUTO-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 BAD 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 WORDSTAR, WHEN YOU AUTO-SCRO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OES AN ANNOYING LEFT/RIGHT DA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 RAPID VERTICAL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UPGRADE BIOS USES REGISTERS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WAS WRITTEN IN 8080 CODE WHERE THE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IST. CP/M PROGRAMS WHICH USE X AND 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FINE PREVIOUSLY, MAY HAVE TO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X AND Y ON THE STACK PRIOR TO CP/M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DUMBN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RUNNING SETUP, YOU MUST DO A COLD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HIT THE RESET BUTTON) IN ORDER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TO MEMORY.  IT WOULD BE SO NI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GET THE CHANGES INTO MEMORY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RITING TO THE DISK, BUT THAT'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24, 1982  THERE WERE SOME SERIOUS PIECES OF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ORIGINAL FILE.....57H IS A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6850.  THE CORRECT NUMBER HAS BEE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INFORMATION ADDED. I WILL TRY TO KEE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P TO DATE AND POSTED ON MISSISSAUGA R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-826-5394. LEAVE ANY COMMENT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ETC. THERE OR WRITE TO ME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FILE.  DISKETTES OF PROGRAM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FOR THE OSBORNE, GENERAL PURPOSE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OLS, TIPS, PROBLEMS, SOME HUM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AND ANYTHING ELSE THAT I THINK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KE, WILL BE DISTRIBUTED AT A COST OF $1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 SEND ME ANY INFORMATION, PROGRA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LIKE TO SEE ENTERED IN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ANDIAS (THE MODIFIED OSBORNE I COMPUTER)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SO OFTEN WITH DISK PROBLEMS (BDOS ERR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SECTOR) THAT I MUST HAVE THE WORLD'S MOS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IVE YO-Y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YO-YOING {BOB SCHULTZ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/ACCESS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