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D-41.DOC  Documentation for OSD-41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SD-41 is the SD-41 Sor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implemented to fit 3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sborne-1 52 character-wi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better directory progra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XDIR supplied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SD-41.DOC for complet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ut all the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originally by Keith Peter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ied by Ted Sha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ersion by Tom McCormick 6/11/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don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Removing the "|" fen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Removing the perio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name and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Removing the user numb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 the left side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changes allowed a 3-u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just barely fit on the Osborne-1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final note: if your OS-1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52, the listing is double-spac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wider, (ie. 128)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gle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S-1 owners should also consid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H on their disks in place of PI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s only 4k compared to PIP's 8k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still need PIP to ver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catenate, WASH is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