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BMBOO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MBOOT.ASM   is  a  version  of  MBOOT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modifications for the OSBORNE-1 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Osborne-1,  you may want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load down OSBMODEM,  or some othe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s made of the PUNCH and READER rout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,  and  also of the serial status rout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BYTE should be set so that PUN:  and RDR: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NO CHECKING of the above assignment is do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ssemble with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