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KPROMDM7.DOC  NON-LINEAR KAYCOMP KAYPRO II DOC FOR MODE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08/21/82.      Tom McCormick.  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rtable CP/M micro comes with an RS232c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UD.COM utility to set the baud rates on that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 editor with which to mak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BOO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OOT.ASM is a minimal subset of MODEM7: all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e in terminal mode, and then receive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hristensen protocol of MODEM7.  It will not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dial, send/receive without handshaking, transf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a single command (wildcards), etc. li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7 program will do.   BUT...it is much much sho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n the first time if you do not know anyone with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KAYPRO II compatable 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 a printed copy of MBOOT.ASM (free, public-doma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following changes.  You can then use MBOO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MODEM7 program to yourself, and make the s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the MODEM7 values to patch for K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  MODEM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   MODEM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  BIT MASK: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  BIT MASK: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onnected the KAYPRO serial por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H-89 serial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YPRO</w:t>
        <w:tab/>
        <w:t xml:space="preserve">  H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-6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JUMP ALL 3)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and transferred several file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did not try 19200, might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