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QUICK NOTE ABOUT KA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KLUDGY, BUT ADEQUATE ADOPTATION OF SMODEM3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, IT CORRECTLY INITIALIZES THE SIO, AND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UD RATE BEFORE ENTERING S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DONE A CLEANER JOB, BUT WE LOS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ODEM IN A MAJOR DISASTER (DO NOT SET AN OLD-STY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T ON YOUR FILE OF 200 MASTER DISKETTES!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HAT THIS WILL BE OF SOME USE TO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CHO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6) 621-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3 1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TTLE, WA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