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RODUCTION TO MICROPAS 1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ICROCOMPUTER PROGRAM FOR BUILDING DESIGN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7/22/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Stat� o� Californi� ha� develope� � microcompute� ener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� program� calle� MICROPAS� capabl� o� performin� build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� desig� analysi� an� documentin� complianc� wi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</w:t>
      </w:r>
      <w:r>
        <w:rPr/>
        <w:t xml:space="preserve">ᠠ </w:t>
      </w:r>
      <w:r>
        <w:rPr/>
        <w:t>Titl� 2�� Residentia� Buildin� Energ� Standard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Ӡ i� � publi� domai� program��� whic� i� no� b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� b� th� Californi� Energ� Commission��  Microcompu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� becomin� popula� i� th� buildin� industry�� an� ar� replac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� large� compute� system� an� han� calculatio� techniqu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in� buildin� energ� use��  MICROPA� i� intende� t� provi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sophisticatio� o� larg� compute� programs� an� ye� incopor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eas� o� us� o� simple�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PA� ca� estimat� th� performanc� o� conventiona� residenti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� a� wel� a� building� incorporatin� passiv� sola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� coolin� features�  MICROPA� i� intende� fo� us� b� memb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h� buildin� industr� suc� a� architects�� engineers�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ers� a� wel� a� an� othe� individual� o� publi� groups� su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regulator� agencies� utilities� an� educationa� institutions.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� effor� ha� bee� mad� t� simplif� th� us� o� MICROP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practica� buildin� desig� throug� interactiv� input�� er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�� an� � User'� Manual��  Eve� so� th� MICROPA� use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� t� hav� som� knowledg� o� buildin� hea� los� an� ga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�� an� familiarit� wit� compute� buildin� ener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�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Californi� Energ� Commissio� canno� offe� technica� supp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u� woul� welcom� (i� writing�� notic� o� specifi� erro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and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CROPAS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INTERACTIVŠ INPUT--"Use� friendly�� menu-drive� inpu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error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UMENTATION--200 page User's Manual (available from the CE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HOUR-BY-HOU� SIMULATION--MICROPA� i� a� hourl� simulatio� ba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h� CE� versio� o� CALPA� 1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PERFORMANCE--2�� minut� ru� tim� fo� � full-yea� ru� o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</w:t>
      </w:r>
      <w:r>
        <w:rPr/>
        <w:t xml:space="preserve">젠 </w:t>
      </w:r>
      <w:r>
        <w:rPr/>
        <w:t>microcomputer��� shorte� time� fo� partia</w:t>
      </w:r>
      <w:r>
        <w:rPr/>
        <w:t xml:space="preserve">젠 </w:t>
      </w:r>
      <w:r>
        <w:rPr/>
        <w:t>ye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rica�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FLEXIBLŠ MODELING--Th� complexit� o� th� buildin� desig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primarily by the user's knowledge of MICRO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WEATHEҠ DATA--MICROPAӠ use� weathe� dat� fo� 1�� Californ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at� zone� i� week-lon� segment� statisticall� selecte� f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weather t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MODELING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MULTI-ZONE--U� t� �� interconnecte� buildin� zone� ca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ed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THERMA̠ MASS--U� t� � user-define� mas� elements�� includ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� o� grade�� Tromb� wall� exterio� mas� wall� an� betwee� z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; using masonry, water or other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BUILDINǠ� ENVELOPE--Glazin</w:t>
      </w:r>
      <w:r>
        <w:rPr/>
        <w:t xml:space="preserve">砠 </w:t>
      </w:r>
      <w:r>
        <w:rPr/>
        <w:t>an� opaqu� surface� o</w:t>
      </w:r>
      <w:r>
        <w:rPr/>
        <w:t xml:space="preserve">栠 </w:t>
      </w:r>
      <w:r>
        <w:rPr/>
        <w:t>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tio� an� tilt��  Shadin� an� glazin� treatment� inclu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hang�� shutters�� sunscreens��  Als� include� i� � shad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� t� mode� th� effect� o� suc� thing� a� tree� an� o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HVAà� SYSTEMS--Include� conventiona� heatin� an</w:t>
      </w:r>
      <w:r>
        <w:rPr/>
        <w:t xml:space="preserve">䠠 </w:t>
      </w:r>
      <w:r>
        <w:rPr/>
        <w:t>cool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�� natua� an� fan-force� ventilation�� an� air-to-ai� he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rs��  Thermosta� setpoint� ar� variabl� an� ma� h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setbac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PAS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ANNUA̠ ENERG� US� SUMMARY--Energ� consumptio� an� cost� wi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� t� th� energ� budget� fro� th� Titl� 2�� Residenti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PEAˠ HVAà LOADS--Pea� HVA� load� fo� preliminar� equipm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GRAPHS--Plots of building and outdoor temper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TABULAҠ� OUTPUT--Fo� hea� flows���� temperatures��� ener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ptio� an� weathe� condition� o� � hourly�� daily�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al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INPUԠ DATA--Cop� o� th� inpu� dat� wit� � choic� o� "numb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�� o� formatte� cop�  Formatte� cop� ha� � label/descrip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inpu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MICROCOMPUTER--An� 8080�� 8085�� o� Z8� microprocesso� wit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� 56ˠ byte� o� usabl� RAM�� runnin� unde� th� CP/͠ 2.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�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ISˠ STORAGE--�� flopp� dis� drive� with� combine� stora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� o� 250� bytes�� T� avoi� exessiv� diskett� switching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disk storage capacity of 1000K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PRINTER--� mus� fo� practica� energ� analysis��  Th� pri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apable of at least 80 character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SOFTWARE--MICROPAӠ� require� th� Microsof� BASIà� run-ti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, BRUN.C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MICROPAӠ wa� originall� develope� fo� th� Offic� o� Appropri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� throug� � contrac� wit� ENERCOMР Buildin� Ener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/Microcomputer Applications in Davis,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PAӠ i� no� availabl� fro� th� Conservatio� Divisio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� Energ� Commission��  Th� packag� include� th� MICROP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an� weathe� files�� an� th� MICROPAӠ User'� Manual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� an� weathe� file� ar� delivere� o� 8-inch� single-side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-densit� flopp� diskettes��  Th� pric� i� $30.0� f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� Manua� (includin� th� MICROPA� progra� i� blan� disket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� maile� t� th� CEC)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MICROPAS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CRO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ifornia Energy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servation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516 Nin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cramento, CA 9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