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ing the Exidy Sorcer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keyboard may be mounted via 16 cor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16 strand ribbon cable,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using 16 core, be sure to get the colors 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ble on my system is 2 me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buffer handles it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n't gone to extremes with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possible as I think one can 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isy expansion unit far enough with 2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am also looking at a few layouts fo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articular setup.2 Micropolis.1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GP-80.3 cassette storage units.and n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cerer,expansion,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rgetting the Data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piece of verro board. 7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1 x female 14 pin ic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1 x   male 14 pin ic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you handy with a soldering ir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 you can most likely do the 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rop me a line, I have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ooked mine up as a crissy pr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Are you handy with woodwork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 you could probably build the box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, drop me a line and I'll see h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a few bits of 2x1. 1.5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a piece of 1/8 3 ply. 1.5 sq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keyboard is 51cm x 23.5cm x 5.5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t an angle of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eels comfortable, but 13 or ev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s may be better. May ev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 the overall mesurements a few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getting that the greater 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results in a dee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of the keyboard is front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ble leadout is at the top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reason why the cable can't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ru the cutout corner and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ed to get fanc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16 pin socket on the back 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a neat stand al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et really fancy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other 2 lines from the 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f the computer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UN 240V AS A REMOTE ON OFF SWITC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be most expensive, maybe even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d on the keyboard would be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n indicator, as well as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d for the cassette lo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a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doing this bit your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rongly recomended you get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of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ot my patern from the cas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turned out a bit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ia can be flattened of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keyboard to provide a hand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aking of the box is a bit trick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a paternmake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aying goes, 'The first one '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ight even be a good idea to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where possible with thin foam ru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s to cut down on the clunk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..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've forgotten something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.   Ian G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