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ODEMH.DOC - documentation file for MODEM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H is an augmented version of MODEM7A, per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over of control to a remote computer or data termin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perates by intercepting console i/o at the bios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can be taken indefferently from the consol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and is output both to line and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isting MODEM7A facilities are unaffected.</w:t>
        <w:tab/>
        <w:t xml:space="preserve"> An 'H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hands over control; the remote computer should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l mode (without echo) to get message and prom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at the remote operator can feed in MODEMH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exit to CPM for other programs, recall MODEMH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  Control codes can be sent, but the alternative for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ing '^' is available when he doesn't want the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sed by his own computer; in particular, he uses '^E'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he has put the handed-over computer in terminal m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 message, and wants to leave it again.  He exits hi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mode - for example, to type in his own 'Send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'Receive' command - with a genuine 'Ctrl E'.  Similarly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urn YOUR disk-write off with a '^Y' (when he want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he record!), his own with 'Ctrl 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ng an 'escape' cancels handover and gets you ba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 control of your machine - UNLESS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has crashed it, in which case you do a cold bo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way as when you've crashed it yourself, an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</w:t>
        <w:tab/>
        <w:t>Note that, although your own keyboard is still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you are handed over, it is effective only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program makes a standard (CPM) console i/o call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 to wait for results.  No message is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operator when you cancel; he may not be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and you can always send him a manual one if h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special 'anti-crash' provisions.  I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ainly when I have two computers strapped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transfer of files from one disk format to another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bench, simply to avoid having to hop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s.  But it can also be useful over the 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perator A needs to relieve nature, has back-up cop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his valuable files, and might as well let operato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 on meanwhile.  Or an expert gets a novice to han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m to show him how it's done.  Or-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MODH is a version for the Sorcerer; DATMODH i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n Datamax computer; and I'm going to have to ma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ODH soon.  The ASM files are tailored for assembly on R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NK; they assume you have MODEM.LIB on the same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way as for other members of the MODEM7 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nsitive bit of the added program is a 100h bloc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to be stashed somewhere it won't be over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 the remote operator might want to run.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cerer I have a cunning hole between CPM and the Monitor;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, a spot just below CPM will be the best pla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 base of DDT (Shh!), ZSID or some other debugg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un them.  Put its address at HAVEN in the added equ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the start of th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put the code of an escape character at ES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umably this will be ESC, 1bh, but you can alter i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der of the configuration is as for MODEM7A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because the stashed 100h block needs to be indepen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our small subroutines in it, called MINST, MOU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 and MOUT, that need to be considered as well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t the end of the listing; the first two return z-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modem input and output (respectively) are ready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(respectively) receive or send bytes.  Note al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improbably) you need to insert symbolic address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iting these programs, references to these addresses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into account the fact that the program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; the offset is 'HAVEN minus RCAN', an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jump, call, load and store addresses in the sam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is elsewhere in the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eed to rewrite anything here, there are about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sp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ve me a message on RCPM if you have any troubles, or 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harles Hambli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