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  BIGBDFMT USERS GUID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EOFF HAYNES 25/11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ENABLES USERS OF THE 'BIG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BOARD MICROCOMPUTER TO FORMA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F THE PROGRAM IS QUIT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SKED WHICH DISK DR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O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VALID REPLY,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TO BE FORMATTED IS MOU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. IF YOU RESPOND 'Y', FORMA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CE. OTHERWISE CONTROL WILL BE RETURNED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VERWRITES ALL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VERY SURE YOU SELEC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SKED, OTHERWISE YOU COUL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PE OUT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DVISABLE TO REMOVE ALL DISKETT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ONE TO BE FORMATTED, AS A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A MISTAKEN E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