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BBSCAN USERS GUID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1/82    WRITTEN BY GEOFF 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 OF 8" SINGLE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BM SOFT SECTOR FORMAT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CALLY WRITTEN FOR THE 'BIG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ROCESS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USED BOTH FO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DISKS PRIOR TO USE, AN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OF DISKS CONTAINING USER DATA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ERFORMS NO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BBSCAN READS THE DIRECTOR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 BEING SCANNED, SO THAT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TECTED IN THE USER AREA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TO THE CORRESPONDING FILE NAM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HAS BEEN ALLOCATED, AND TH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CLUDED IN THE ERROR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COMMENCES READING ALL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IF AN ERROR IS DETECTE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FOR THAT SECTOR IS RETRIED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IF THE SECTOR I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RETRY, THE ERROR IS CONSIDER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SO INDICATED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ERROR IS REPORTED A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REPORT DISPLAYS THE PHYSIC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TOR IN ERROR, THE TYP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TEMP OR PERM), THE STATUS BY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ISK CONTROLLER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71 FDC CHIP SPECS), AND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(CP/M SECTOR, DIRECTORY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LOCATED SECTOR, OR THE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F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DETERMINE WHETHER ERROR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OR PERMANENT, ALL DISK I/O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, OTHERWISE TEMPORARY ERR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T ALL, AND PERMANENT ONES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AMOUS 'BDOS ERROR ON X: BAD SECTOR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SINCE THE BIOS NORMAL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RETRY DURING DISK READ/WRIT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RY FUNCTION IN BIOS MUST ALSO BE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ABLED BY DYNAMIC PATCHING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TEMPORA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OF THE 'BIGBOARD', THE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USED BY THE MONITOR IS LOADED BY BB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ALL TO THE READ ROUTINE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LOCATION PAST THE POINT WHE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COUNT. IN THIS WAY, BB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CONTROL OVER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AN PROCESSES EACH TRACK IN A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SECTOR SEQUENC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'LOGICALLY' SEQUENTIAL SEQUEN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THIS, THE ERROR REPORT CLEAR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ES ON THE MEDIA, BECAUSE THE SEC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CROSS MULTIPLE TRACKS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OBVIOUS IN THE CASE OF A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SHOULD REQUIRE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ASSEMBLY. THIS RATHER BOL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THAT THE ROM-BASED MONITOR (PF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S THE SAME LEVEL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IS PROGRAM WAS DEVELOPED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VELOPMENT SYSTEM IS 3.3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GUST 2, 1980. IF YOURS IS DIFFER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HECK THE EQUATE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WHICH POINT IN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S FIELD FOR THESE EQUAT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LABELS THEY REFER TO I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'ROM.PRN' WHICH COMES WITH THE BI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BE INVOK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 'BB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  B)  'BBSCAN X' WHERE X=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CASE, THE PROGRAM WILL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COND CASE, IT WILL RUN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'X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