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THE INTEGER AND REAL-NUMBER CONVER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S.RN$ contains the required global CONST, TYPE, V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efinitions;  PASZCODE.RN$ contains the 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procedure RNSETUP at the start of your run,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ble that is used for converting.  From then on, 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TOSTR to convert the string representation of a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(flag GRERROR=TRUE if the string is not valid);  call R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a real to a ready-to-print string.  RN$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ng punctuation (as for dollar-and-cents amounts),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See the comments to these routin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S.INT contains the required global CONST and TYPE defin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ZCODE.INT contains the 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NTTOSTR to convert an integer to a string, ready for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returned as a fixed-length field or with left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ed, at your option.  See the comments to the routine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