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DED PRECISION FLOATING PO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TILIS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ended Precision Floating Point Package deals with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ion reals represented by the following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real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  :  sign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  :  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 xml:space="preserve">  e  :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s is the sign, f is the fraction or mantissa and 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 or biased exponent of the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gntype = (plus, min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ction = array[0..n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     = 0.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further assumed th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byte of index 0 of the array representing th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s always value 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"point" always preceeds the byte of index 1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presenting the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 above representation is quite efficient in term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ation and speed but it must be converted to a mor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reason the Extended Precision Floating Po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conversion procedures allowing the extended precision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represented in the customary scientific notation.  Thu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played as  a  signed string  of  decimal digit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' and by an exponent as in the PASCAL/Z representation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extended precision reals are input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of consecutive decimal digits optionally followed by an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'e' and an exponent following the customary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n, that is the number of significant "digits"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ternal representation of the extended precision real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resently set equal to 6. This value can however be mod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y altering the constants in FLPTCONS.PAS (see later)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tly available procedures and functions main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ity for any value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warning against possible erroneous results, specific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provided whenever a procedure or a function is vali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pecified values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ly the Extended Precision Floating Point Packag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only one module designated as BASICOPS (for BASIC OPER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the following calls from a main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absol(u : newreal) : new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isequal(u, v : newreal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isgreater(u, v : newreal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islower(u, v : newreal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iseqgreat(u, v : newreal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iseqlower(u, v : newreal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add(u, v : newreal) : new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sub(u, v : newreal) : new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multp(u, v : newreal) : new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divde(u, v : newreal) : new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modu(u,v : newreal) : new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ure do_read(var u : extdatum; var v : new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ure do_write(u : new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absol generates the absolute valu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ve boolean functions which follow are the equival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comparison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five functions are respectively the sum, the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t, the quotient and the modulo of two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do_read reads an extended precision real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cientific notation and converts it to the internal re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do_write converts an extended precision re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representation to scientific notation and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ended Precision Floating Point Package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additional modules covering all standard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with r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NING A PROGRAM WITH EXTENDED PRECISION R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tilize the function and procedures of the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Package the main program must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nstants in the file FLPTCONS.P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ypes in the file FLPTTYPE.P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riables in the file FLPTVAR.P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ternal procedures and functions in FLPTEX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declarations which are specific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BASICOPS.PAS is conceived as a module to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embled separately and then linked 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FLPTEXT.PAS comprises the list of all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in BASICOPS.PAS which may be calle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, in addition, the external routines (in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by BASICOPS.PAS. Such routines are containe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OPS.SRC and BYTEOPS.REL and need to be linked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ummary the following command sequence would be requir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CAL48 &lt;MAINPROGRAM&gt;.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MBL MAIN,&lt;MAINPROGRAM&gt;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CAL48 BASICOPS.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MBL EMAIN,BASICOPS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MBL EMAIN,BYTEOPS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/N:&lt;MAINPROGRAM&gt; &lt;MAINPROGRAM&gt; BASICOPS BYTEOPS /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be further noted that each operation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 Precision Floating Point Package can be execut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wo modes : the TRUNCATED mode or the ROUNDED mode.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must be set by the main program with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 := rou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 := trun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mode is contained in FLPTVAR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FLPTDEMO.PAS and FLPTDEMO.COM allow a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 Precision Floating Point Package to be run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monstration and familiar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THE PROGRAM IT IS SUFFICIENT TO INPUT FLPTDEMO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step-by-ste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hould exerce a certain care in inputting data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entirely protected against misleading inputs. For th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input data are echoed to the terminal as they are actually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rogram and should be checked for consistenc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nded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be emphasized that a significant proportion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run the program is absorbed by the relatively slow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utput conver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..... AND L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uggestions for improvement and/or requests for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nfranco EMIL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urits de Brauwweg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597-KD Den 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