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TTLE FEED 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��  Thi� pai� o� program� i� designe� t� balanc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tl� fee� ratio� a� leas� cost��  Necessar� dat� t� st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Nutrient requirements for the stock you are f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ost of each feed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Nutrient composition of each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� firs� program�� EDITFEED�� wil� plac� thi� dat� in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� o� disc��  Th� secon� program�� LINEAR�� take� th� dat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� � leas� cos� balance� ration��  Result� wil� b� pri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FEED��  Thi� i� � specialize� dat� editin� progra� t� coll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� organiz� you� feedin� dat� int� � dis� file��  Th� progr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&gt;editfil�               (A�� i� th� compute� prompt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achin� wil� spea� i� uppe� ca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o� i� low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ll then inquire if you wa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: L(ist, B(uild, M(odify, Q(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q" will take you back to the operating system - no harm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"l�� wil� as� fo� th� nam� o� � fil� (C/P� filename� an� l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��  (Whe� asked�� tel� i� yo� wan� t� star� a� recor� 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l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"m� wil� allo� modificatio� o� a� existin� file��  Thi� pa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progra� get� � bi� complicate� an� i� deal� wit� i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"b� wil� star� buildin� � ne� file..�  Se� th� attache� examp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pecif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AR.  This program is fairly easy to use.  Start it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&gt;linear       entering the program name after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progra� wil� the� as� yo� fo� th� fil� name��  Afte� tha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� wit� n� operato� intervention��  Th� importan� result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� o� th� scree� a� th� conclusio� o� th� program� al� be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indicatio� tha� thing� ar� indee� runnin� an� som� diagnost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� t� assur� yo� tha� EDITFEE� di� it� jo� correctly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yo� wis� t� examin� thi� informatio� i� mor� detail� ther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convenient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-Ӡ wil� hal� th� scree� displa� i� it� track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keystroke will resta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-Р wil� caus� al� outpu� t� b� duplicat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the example printout for interpretation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� I� HAPPENING�  Th� LINEA� progra� i� o� th� famil� o� lin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� an� operation� researc� an� i� know� a� th� "Revi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� Algorithm"��  I� minimize� � functio� (cos� i� thi� ca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� constraine� b� � numbe� o� othe� function� (cos� o� fe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� analyses)��  Th� sam� algorith� solve� th� "transport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� an� th� "produc� mi� problem"��  Onl� th� outpu� por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</w:t>
      </w:r>
      <w:r>
        <w:rPr/>
        <w:t xml:space="preserve">栠 </w:t>
      </w:r>
      <w:r>
        <w:rPr/>
        <w:t>th� progra� ha� bee� altere� s� tha� ther� i� so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lligibilit� t� th�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FEEĠ starte� lif� a� � genera� purpos� EDITFILŠ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� u� th� matri� a� show� b� th� L(is� command��  Th� B(u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� ha� bee� altere� t� handl� th� specialize� fee� an� d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��  M(odif� an� L(is� ar� unchange� fro� th� origin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� the� ma� b� � bi� confusin� whe� used��  Consu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ces when 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ITS.  A few constraints apply to the units you use in the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ntegers��  N� decima� poin� i� expected� digit� aft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� poin� wil� b� truncated��  Th� matri� i� LINEA� i� se� 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� handl� u� t� 3� nutrient� an� 6� feed� (includin� th� surpl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� necessar� fo� overflows)��  I� yo� us� mor� entrie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� ma� no� crash�� bu� won'� us� an� value� outsid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Reals�  I� � rea� numbe� i� les� tha� 0� includ� � lea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befor� th� decima� poin� (crashe� i� yo� don't)��  Arithmet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atio� i� fin� fo� entry��  Internally� th� progra� store� r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� i� � syste� simila� t� scientifi� notation�� an� the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� displaye� thi� way��  Internally� real� ar� store� wit� ov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ifican� digit� whic� i� mor� tha� w� nee� fo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e� value� mus� b� converte� t� consisten� figures�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trien� requiremen� o� � poun� digestibl� protei� pe� da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� b� me� b� fee� analyse� expresse� i� pound� o� protei� (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i� i� yo� wish�� bu� b� consistent)�  Energ� measure� i� K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� wor� fine� agai� a� lon� a� yo� ar� consistent�  Percenta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� no� mea� anything�� the� mus� b� converte� t� � concr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har��  Characte� notatio� mean� tha� yo� ca� fi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� wit� an� character� availabl� o� th� keyboar� (cont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� excepted)��  Thes� ar� al� label� an� no� us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ation��  Th� machin� doesn'� car� whethe� uppe� o� low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DIFY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� i� � par� o� EDITFEE� tha� need� furthe� explanation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(uil� functio� ha� bee� specialize� fo� th� feedlo� applica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use� t� as� th� use� fo� th� "tag"�� the� proceede� t� bu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� record�  B(uil� i� no� automate� t� generat� tag� itsel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� th� use� throug� dat� input��  Provide� yo� ar� organiz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� with�� an� mak� n� typo� (fa� chance)�� yo� woul� no� n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(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� yo� us� modif� t� correc� � typo� sugges� tha� yo� obt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rinte� listin� first��  Us� th� L(is� comman� an� � Control-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cho the listing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� recor� ha� � recor� numbe� an� � ta� (se� sample)� 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� fin� th� recor� wit� th� mistake��  M(odif� ca� g� direct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� tha� recor� i� yo� wish� i� wil� displa� th� existin� cont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� allo� yo� t� chang� ANYTHINǠ (includin� th� tag)�� 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olate� typ� wil� requir� yo� t� re-ente� al� th� corr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long with the correction of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t�� M(odif� wil� displa� th� nex� record��  Assumin�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�� yo� tel� M(odif� t� K(ee� it��  Yo� mus� thum� you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all the remaining records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FEEĠ automatically�� i� th� B(uil� function�� cre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� necessar� record� fo� dumm� informatio� a� th� en� 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�  Thes� ar� necessar� t� allo� surplusse� o� som� nutrient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� shoul� hav� n� reaso� t� tampe� wit� thes� usin� M(odif� (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certainly allow you to if you want to raise h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tandar� Pascal�� th� languag� i� whic� thi� ha� al� 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� ha� � sequentia� fil� access�  Thu� i� ha� t� star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</w:t>
      </w:r>
      <w:r>
        <w:rPr/>
        <w:t xml:space="preserve">堠 </w:t>
      </w:r>
      <w:r>
        <w:rPr/>
        <w:t>firs� recor� an� wor� throug� t th</w:t>
      </w:r>
      <w:r>
        <w:rPr/>
        <w:t xml:space="preserve">堠 </w:t>
      </w:r>
      <w:r>
        <w:rPr/>
        <w:t>end��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atio� o� th� compile� support� direc� access�� bu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n't used in this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MERS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� reques� fo� thi� progra� cam� fro� Da� wh� feed� catt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� wondere� i� suc� � thin� couldn'� b� computerized��  Bot� 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� m� brothe� ha� som� knowledg� o� ratio� program� o� larg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versit� sponsored�� computers��  Havin� averre� tha� compu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� wa� no� important�� an� tha� � micr� coul� d� th� job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� mysel� committe� t� puttin� mone� wher� mout� was�� 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� � Nationa� Academ� o� Science� publicatio� (#1137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� "Nutrien� Requiremen� o� Bee� Cattle� whic� gav� � f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to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� origi� o� th� program� i� Willia� M�� Yarnal� w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e� program� i� S-10� Microsystem� i� UCS� Pasca� i� sp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� 1980���  � generalize� treatmen� o� th� Revise� Simp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gorith� appea� ther� wit� severa� examples��  Ther� ar� 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references to books on operations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lum� �� o� th� Pascal/� User� Grou� containe� th� s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� wit� alteration� b� Ra� Penle� s� the� woul� r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� unde� Pascal/Z��  Thes� program� wer� th� direc� so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ones you are u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provided on the disc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AR.CO�     Thi� i� th� basi� optimizatio� program�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� genera� purpos� excep� fo� som� labe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out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FEED.CO�   Edit� dat� fo� th� LINEA� program��  Th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avil� altere� i� th� B(uil� functi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sist the user in ratio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FILE.CO͠   Th� genera� purpos� dat� edito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A� program��  I� an� LINEAR.CO� hav� 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e</w:t>
      </w:r>
      <w:r>
        <w:rPr/>
        <w:t xml:space="preserve">䠠 </w:t>
      </w:r>
      <w:r>
        <w:rPr/>
        <w:t>fro� th� original� t� allo� 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acter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AR.PAӠ     Source� fo� LINEAR.COM��  Pascal/</w:t>
      </w:r>
      <w:r>
        <w:rPr>
          <w:rtl w:val="true"/>
        </w:rPr>
        <w:t>ڠ</w:t>
      </w:r>
      <w:r>
        <w:rPr/>
        <w:t xml:space="preserve"> </w:t>
      </w:r>
      <w:r>
        <w:rPr/>
        <w:t>suppo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INT.PAS      separate compi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TIAL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FILE.PAS   Sources for EDITFILE and EDIT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ILD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ILDF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IFY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IFYF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TEST.DAT   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ED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ex A Budd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1910 As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orth Bend, Or 9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503/756-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7 Feb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