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TRACER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ER PROGRAM IS A UTILITY TO TRAC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8080 OR Z80 PROGRAM. IT IS WRITTEN USING Z80 OP-CO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XECUTED ON A Z80 SYSTEM. AS WRITT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RUN ANYWHERE IN MEMORY BUT MUST BE IN R/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SELF MODIFYING CODE. THE TAR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IN R/W MEMORY BECAUSE THE TRACER USES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6) WHICH IT MOVES THROUGH THE TAR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ER AND TARGET PROGRAM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ENTER THE TRACER 'INIT' ROUTINE. THE FIR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THE ADDRESS WHERE YOU WANT TO START DISPLAYING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MUST BE AN ADDRESS CONTAINING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CODE. THE SECOND PROMPT ASKS FOR THE ADDRES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TART EXECUTING THE TARGET PROGRAM. THE INPUT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HEX FOLLOWED BY A CARRIAGE RETURN. IF A MIS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ENTERING, JUST TYPE THE CORRECT ADDR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TRACER TAKE THE LAST FOUR CHARACTERS TYP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DDRESS IS TYPED TRACER JUMPS TO THE TARGET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ADDRESS AND BEGINS EXCUTING. OPON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(RST6)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DISPLAY THE CONTENTS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REPLACE THE BYTE DISPLACED BY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CALCULATE THE NEXT OPCOD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INSTALL A RESTART AT THE NEX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REENTER TARGET PROGRAM AT THE LAS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USE THE TRACER WHILE IT IS RUNNING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SCAPE' (1BH) KEY. A 'TRACER&gt;' PROMP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'ESCAPE' CONTINUES ON WITH THE TRACE.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IN PROGRESS FIRST GET THE TRACE PROMP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 KEY. THEN PRESS THE 'X' KEY. TRACER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OPCODE THEN ENTER THE INPUT MOD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