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:  Readcmd.doc                      Date:   12/20/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is intended to serve as a guide to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ccompany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ADCMD.P/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ETNUMS.P/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STCMD.PA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TOI.RE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cedure READCMD provides a means of deal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tail of a program call.  The approach taken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 in the whole line of up to 80 characters, and th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the arguments; rather than to read in o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 time.  The arguments are returned to the ca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array, ARG, of MAXARG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ed for something of this sort arises when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hat you sometimes want called with one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with several, or sometimes with no argumen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ntroductory comment block in READCMD.P outlin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ails necessary to use the procedure effectively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clarify the use of this procedure, the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, TESTCMD, has been inclu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nums is an accessory procedure for use when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guments are numeric.  It translates al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start with a digit into integers, and return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calling program as an array, NMBR, of N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Note that it is here, in the calling program,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ximum number, MAXARGS, of arguments is set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imum number, MAXWORD, of characters in any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n this example, the first argument, NAME[1],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equal to "source", as if it were a filenam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written to the console, as a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hen, the first character of the second argumen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al to "key", and also written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The program also always writes out the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, - NA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Other program action is made to depend on the "key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key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 The program will list all NARGS of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   It will print all MAXARGS arguments, including dumm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MAXARGS &gt; NARGS.  (You will note that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bitrarily set the dummy argument to be a backs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"\".)  In addition, it will print the length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   It calls GETNUMS and prints out the N (NUMCT)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guments.  To show that they are indeed integer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prints their 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 If no arguments are entered, READCMD assumes you for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m, and prompts you, unless you enter a doubl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program call.  In that case, all argument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mmies.  To show this, I have made Testcmd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thing if the first argument is a dum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I suggest you try TESTCM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.  a, m, and n as the first letter of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Fewer than and more than MAXARGS (11)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ith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 Arguments having more than MAXWORD (14)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 Arguments spread out over more than 7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.  Strings of digits less than MAXINT and gre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.  Tab characters; - But don't expect it to work!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n't on my system.  If someone can expl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me, I shall be very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      READCMD.P and GETNUMS.P are ready to be "inclu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the .PAS file of a calling program.  GETNUMS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orporates the subsidiary Function, CT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REL    These files are ready to be linked into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ADCMD.REL has been compiled with MAXWORD = 1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ARGS = 11, and the calling program must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 to have the same values.  Otherwis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probably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NUMS.REL does not incorporate CTOI.  CTO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to be linked into the library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fore CTOI.REL is included on the disk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 and comments will be greatly apprecia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f Kinne              617-444-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9 Dedham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ham, Mass. 021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