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s.com  -  CP/M Directory lising program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program lists the directory in several differen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mats depending on switches set in the command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ine (ala C).</w:t>
        <w:tab/>
        <w:t>Explanation of the switches follows: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ize specification: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f</w:t>
        <w:tab/>
        <w:t>Lists full directory (file size 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records, size file takes in disk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space, and the files attributes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b</w:t>
        <w:tab/>
        <w:t>Lists brief directory (file size in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records only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default</w:t>
        <w:tab/>
        <w:t>Lists file names only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ttribute specification: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n</w:t>
        <w:tab/>
        <w:t>Lists files that are SYS only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r</w:t>
        <w:tab/>
        <w:t>Lists files that are R/O only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w</w:t>
        <w:tab/>
        <w:t>Lists files that are R/W only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a</w:t>
        <w:tab/>
        <w:t>Lists files regardless of attribute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default</w:t>
        <w:tab/>
        <w:t>Lists files that are DIR only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(corresponds to CP/M dir)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ort specification: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s</w:t>
        <w:tab/>
        <w:t>Sorts listed files alphabettically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default</w:t>
        <w:tab/>
        <w:t>Does not sort files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ase specification: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u</w:t>
        <w:tab/>
        <w:t>Lists information in upper case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default</w:t>
        <w:tab/>
        <w:t>Lists information in lower case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 the size or attributes specifications - if two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f any switches in either of these groups are set 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 conflict arises and a warning is issued and the 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efault setting for the group is set.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.g. ls  .com -fb</w:t>
        <w:tab/>
        <w:t>This command asks for a ful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nd a brief listing at the same time.  Here warning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s issued and default set (brief, brief listing)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witches may be set in any order and can be con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atenated or separated.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.g. ls *.com -fasl do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s *.com -a -s -fl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