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/01/82</w:t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SM is an update of LINKASM, with the minor change that it prin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ame of each linked file before it is opened.  This helps tra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ess, and helps find misspelled names.</w:t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- Ward Christense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80</w:t>
        <w:tab/>
        <w:tab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is based on CP/M assembler 1.0,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1.3, and 1.4 assemblers.  (2.0? Dun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ASM is a rewrite of CP/M 1.0 ASM.COM, incorpo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new pseudo-op code,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maller .COM file size (6K vs 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aster execution via larger ASM, HEX, and PR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(about 29% faster with PRN file, about 17% faster with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rrections to properly handle lower case D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ints the number of source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duces a symbol table for use under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 pseudo-op allows a file to "chain" to the next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reby allowing very large source files to be proces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IP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linked .ASM files must be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IFs are not handled (ASM.COM didn't either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F to conditionally link to the next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  CLOC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N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  OTHE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CLOCK is true, then LINK CLOCKRT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RTN.ASM) will take place, and the assembler will nev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.  This is not a problem as the next encountered IF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is totally compatible with ASM.COM, and you may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replace ASM.  Its performance will be slightly better than AS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akes less space on disk (6K vs 8K).  Execute it just like ASM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SM NAME.A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  <w:tab/>
        <w:t>A is the .ASM file disk (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the .HEX file disk (A, etc., or Z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is the .PRN file disk (A, B,... or Z for none, X for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he logged in disk for al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write a symbol table file, follow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k to be written to (A, B, ...) then a colon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MODEM from the A: disk, put the .HEX on the A: disk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 file to B:, and the listing to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SM MODEM.AA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emble it doing everything on the A: disk (assuming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ed in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SM MODE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:" must be specified after the .SYM disk.  The .SY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ally" sorted, i.e., all Axxxx then all Bxxxx etc.  SID full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anyway, so sorting it is not necessary, so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ort hack just to make it eaiser for YOU to find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 pseudo ops take a single operand:  The name of an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processed n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TEST1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XI     H,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I     C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TEST2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:  DB      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: EQU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ssemb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ASM TEST1.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 AS OF 07/06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</w:t>
        <w:tab/>
        <w:tab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 210901</w:t>
        <w:tab/>
        <w:tab/>
        <w:t>LXI     H,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3 0E09</w:t>
        <w:tab/>
        <w:tab/>
        <w:t>MVI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5 CD0500</w:t>
        <w:tab/>
        <w:tab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8 C9</w:t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</w:t>
        <w:tab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 4C494E4B45MSG:    DB</w:t>
        <w:tab/>
        <w:t>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5 =</w:t>
        <w:tab/>
        <w:tab/>
        <w:t>BDOS: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PUT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