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7.DOC as of 05/26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ISCRIPTION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7 is a major variation of the Ward Christensen/Jim Mills/Mark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gram.  Features have been modified and added pleasing to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on a semi-regular basis in my life-business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prompts and menu to help me remember what to do as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 A consistent characteristic of the operations is desirable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as arranged to give a software personality believed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nd data communications.  Many error traps and messag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the operator of procedures for correctly using the progr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functions.  The program is fully integrated with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high efficiency communications contro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program listing style has code in all capital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tally in lower case.  The bold code stands out in contr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rogram, produces an optimum visu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(5) linkable assembly modules (header plus subfiles) produce COMM7x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ules must be on the same disk at assembly time using LASM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SM.COM.  The header file is always called COMM7xx.ASM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subfiles called COMM7xxA, B, C, and D.ASM.  Simply type LASM COMM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.  Included as part of the COMM7 set-of-files is LASM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.DOC, the latter fully explaining use of the linking 'source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linking is a reasonable compromise to the complexities of a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ject' module program, such a RMAC.  And LASM and LINKASM ar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7xx.ASM contains crt terminal and cpu system hardware environment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modem and storage initialization, PMMI telephone library a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, and the COMM7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7xxA.ASM contains mode option processing code, Terminal and Ech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long with Christensen protocol file Send/Receive and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7xxB.ASM contains workhorse subroutines, ilprt, printer ring-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ne, reset, dirlist, inbuf, ilcomp, mfname, and table-driven CR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7xxC.ASM contains main command-line entry selection code, SAP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routines, clock/calendar day, date, and time routines, and SE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7xxD.ASM contains UTL facility, general storage tables, and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ull-screen menu showing both primary and secondary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prompts offer examples of common responses required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returned at the default drive prompt command line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m'.  (If the XPRFLG is set TRUE, options may be specif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irst called, e.g., COMM7 C goes directly to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if you have a PMMI MM-103 modem.  All the other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ermitted.  COMM7 TO.600 fn.ft goes to the Terminal Origin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00 baud with the file named 'fn.ft' opened, save starts/st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S togg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mains stationary during continuous re-dial of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library or the menu remains in view, whichever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A major effort was made to reduce unnecessary screen scro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in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file-send protocol is available to send shor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bbs.  It is activated when in the Terminal Mode using &lt;ESC&gt;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uses two different delay loops to allow for the pro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line of text sent, and also a delay between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A transmission speed of about 85 words per minute is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300 baud rate mode.  The speed is about 90 wpm a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of 710.  The delay technique was chosen after review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from the uncompiled BASIC line-editors to the fast CBBS and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ones.  Since files sent in this "transfer" mod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ss then 2k bytes, the speed is adequate.  Longer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sent, not to the bbs message line-editor but, through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hecksum/crc protocol routines.  (A faster experimental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shake protocol send is also included and can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$protocol equate near the beginning of the assembly listin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tat" facility is part of the DIR command.  I find th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wnloading a file to the default disk...I know I hav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t beforehand.  Additionally, an ERA capability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mmands.  Both the DIR and ERA protocol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nvention.  You can erase unabiguous and ambiguous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 *.ASM            U  =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 FN.*             D: = drive #     [ ] =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 FN.FT            FN = filename    &lt;RETURN&gt; = CR or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 [D:] UFN.UFT     FT =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erase to make space for a download,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may be changed if DIR is used immediately after the disk change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resets all drives and logs-in the currently selected defaul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search capabilities of DIR to reduce the file display tim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resetting the drives.  DIR XX finds and displays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X' (if it exists) thus eliminating an undesired, long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and useful SAP, sort and pack directory,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command line.  A non-default drive can be call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P D:    where D: is the desir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merely SAP, sorts and packs the current (default) driv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R does not sort the directory, SAP is useful for that.  Af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ng, the next file downloaded (or copied) to that disk will sh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 a subsequent DI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disk file manipulation facility is provided but the VUE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quated false before assembly.  UTL is based on DISK7 and perm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capabilty for copying files (multi-file tagging is per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drives and user areas with automatic 8-bit CRC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include renaming files, logging in new drive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 columnar sorted directory listing, printing files to the CP/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printer), and viewing with the same pagination and single-line tur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VUE.  Combined with SAP, UTL provides complet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nce without leaving the COMMunication program.  UTL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7 m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ct single-screen sub-menu is automatically shown after entering 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cursor &lt;RETURN&gt;.  Wildcard filenames and optio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re permitted.  UTL [d:]*.asm shows only 'asm' files on [sel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rent drive.  After UTL is called, an� othe� tha� � comman� ke� cau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ub-men� t� reappear�  ful� error trapping and comman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is provided.  If a UTL command is entered but no other en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execution has not begun, cancellation occurs by entering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L display is circular, single-file columnar, with crt console curs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ward' with &lt;SPACE&gt;, or &lt;RETURN&gt; and 'reverse' with 'B'.  Driv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n kilobytes is automatically displayed whenever disks are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-menu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mmand functions of UT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opy file to another drive/user with automatic 'crc'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s --&gt; to drive/user: 'd[nn]&lt;return&gt;' where 'd' is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' is optional user area.  d, d:, dn, dn:, dnn, dnn: are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  (System reset occurs for disk change.)  Prompt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ing file on other drive or in other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File size is shown in kilobytes rounded up to the nex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lete file from disk, prompts for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Jump (return) to COMM7 ma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Log-in new drive/user for display and reset system for dis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s same as 'C'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Mass copy of tagged files to another drive/user area.  Auto-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if file(s) already exist(s).  Prompts for desired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as with 'C' and 'L'.  Mass copyfunction can be repe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tagging files.  Simply re-entering 'M' copies previous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e desinated drive/user area.  Also, if no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, pressing M resets cursor to file-list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rint text file to cp/m list device (printer), any keypress canc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name file on current drive.  Only cp/m convention name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tat of requested drive.  Shows remaining storage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Tag file for inclusion for mass copy to another drive/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mains tagged until either a disk log-in or 'U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it.  A '*' marker is placed on the filename cursor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tag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Untag file previously tagged for mass copy.  'U' can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'forward' for quick untagging of files.  Logging-i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gain, or another drive, with 'L' also quickly untag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iew text file on console, with pagination and single-line tur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tl-x&gt; cancels function.  A one line sub-menu remind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scrol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ext file is viewed on the local console with the VUE comman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 cannot be used if the UTL function has been equated true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 fn.ft provides pagination, filling the console screen with anothe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file 'fn.ft' for each pressing of &lt;RETURN&gt;.  Line-by-lin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pressing the space-bar.  &lt;CTRL-X&gt; or &lt;ESC&gt; cancel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used to continue.  A one-line menu reminds of the thre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viewing.  (To use the VUE function, the UTL equate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ed-in (default) drive and user area can be chang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 using the format: A&gt;Command: B: 7 &lt;RETURN&gt;.  Drive A,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to B7.  B7&gt;Command: A: 0 &lt;RETURN&gt; changes back to A0.  A&gt;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&lt;RETURN&gt; produces B&gt;Command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umns per line to display at DIR is now set to 5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desired by changing the NPL (names per line) equate in the COMM7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fore assembly (with DRI's ASM or MA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oftkey" feature calls commonly used commands and messages fro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s the string, when in the Terminal Mode.  &lt;ESC&gt; '1'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"DIR *.* $U0AD", a popular command string to displa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ote drives.  All ten digits, 1,2,...9, and 0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ored text, preceded by the escape character.  See the 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bel for the default strings.  Also, the strings can be reviewed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fly by using &lt;ESC&gt; R while in the Terminal Mode.  Set the SO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 TRUE if this feature is desired.  The lead-in character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^^' (home) if the 'escape' is dedicated to other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pening a file when entering the Terminal Mode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, e.g., T fn.ft, data can be buffered and list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as it is viewed on the console and saved to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P characters toggles the printer on/off.  The console bell/buz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as toggling occurs.  The printer routine uses a ring-buffer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mits slow printers to be used at high telephone line baud rat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 cps printer working at a 1200 baud input rate.  The save-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rites ram to disk as it approaches the spac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ing-buffer.  Thus files of any length can be handled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perating with neither interfering with the other. (The ring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located just under the CP/M operating system's CC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 facility permits changing from the default transmission w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-bits per word, no parity, and one stop bit.  Many of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dems use different characteristics than is used on BBS'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 permits changing to half-duplex for communications with a rem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cho characters to the sender.  Characters are sent lo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s they being sent to the remote.  Finally, control co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from of the received data stream before being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to the text save-file.  These features come in handy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y.  SEL is invoked from the main menu and is operator-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"CPM" command to leave the COMM7 program prompts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 is still connected with the option of leaving i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eature is the secondary option of "E" which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P/M after disconnecting the telephone and rebooting the system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send a file when connected to an RCP/M system operating under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prompt --&gt; a&gt;XMODEM RC FN.FT &lt;-- your entry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n enter &lt;ESC&gt; E and at the Cmd Lin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ommand: SE D: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(S) file named "FT.FN" from drive "D" and exit (E) to CP/M with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sconnected when transfer is completed.  Specifying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required only if FN.FT is not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es for the crt terminal "begin dim", "end dim", "clear scre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se-to-end-of-page" must be changed to the requirements of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set for the Televideo/Lear Siegler, Zenith/Heath, ADDS, Sor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e of terminals (the TVI 910/912/920/925/950, the ADM 21, 31,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, the Z19/H19, the 120 and the Viewpoint).  These must b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uit your terminal, else the line over-writing, half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ighting, and menu reappearances are not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uration to send a file under the normal command "S fn.f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fter the command entry.  Five baud rates (110-300-450-600-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to produce the actual time in minutes and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is made from command mode entry (TO.600 fn.ft)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ode using the on-the-fly &lt;ESC&gt; B chang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control and display the time and date is equated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out SS1 or Compu/Time CW Calendar board.  The result occ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Pressing &lt;RETURN&gt; updates the line without scrolling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, or just the time, can be called at various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f desired, and if you know assembly language.  A good plac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t the beginning of a file transfer and when all transf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or wherever you choose.  Just add the calls to label TIMEDA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in the assembly file before you assemble.  The CW code in COMM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CW.ASM but with the 11st, 12nd, and 13rd date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)  If you have neither the SS1 or the CW board, set the RTC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el Breder's MODEMCAL program has been altered to work with COMM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library numbers are quickly changed using COMM7C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assemble the long AS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7 is my vehicle for demonstrating ability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ntinue to be made as requirements for new features becom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you find them to your liking. The intention is to carry the 808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16- and 32-bit cpu world through the use of the upcom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6032/16201 chip sets, instead of going into 8086/80286/Z8000 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 think CompuPro/Godbout is sympathetic to these ideas...clai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PU16000 S-100 card coming out at the beginning of 1983.  (I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-- I'll be one of their early custom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you need added, let me know and I'll give it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.  But first, try to understand the intent of the changes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Uniformity, simplicity, automaticity, and general-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are the main impetus behind my changes.  Good luck and fortu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MM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 MODE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            secondary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options 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A | B | D | E | O | Q | R | S | T | V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T | x |   |   |   | x |   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+---+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| E | x |   |   |   | x |   |   |   |   |   |   |   |   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  +---+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r  | S | x | x | x | x | x | x | x |   | x | x |   |   |   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i  +---+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m  | R | x | x | x | x | x | x |   | x | x | x |   |   |   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  +---+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r  | M |   |   |   |   |   |   |   |   |   |   |   |   |   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y  +---+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| C |   |   |   |   |   |   |   |   |   |   |   |   |   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+---+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D |   |   |   |   |   |   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x = secondary option permitted with prima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= Terminal in reaction to an character-echoing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 system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= Echo (resemble a remote computer or timeshare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Send a CP/M file with Christensen protocol.  Includ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 or Checksum record verification and auto-resen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= Receive a CP/M fil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= Menu display on local console, e.g.,  A&gt;Command: M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7 M &lt;RETURN&gt; produces the main menu if COMM7 was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XPRFLG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Call stored library of telephone numbers, directly from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at program load time: COMM7 C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= Disconnect the telephone line from the CP/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7 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Answer mode in response to an incoming call.  EA &lt;RETURN&gt;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answer mode at the default 300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= Batch mode allowing wildcard filenames.  SOB.600 *.ASM =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iginate mode all files with type 'asm' at 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= Disconnect telephone line after completion of transf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= Exit to CP/M after transfer(s) completed with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= Originate mode by having first called a remote computer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with either E or T primary options.  At '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tablished' prompt entry of 'TO.600 fn.ft &lt;RETURN&gt;'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 Mode at 600 baud with the file 'fn.ft'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lon-save' with the &lt;ESC&gt; 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Quiet mode with limited display of status messages.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with slow printing terminals and when using a RCP/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7 and BYE.  RAQBT = receive all files to be sent quie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mode with return to Terminal Mode at comp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rate is last declared rate, default of 300 if n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= Receive data shown on console.  Useful when send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sent status on console.  SORT.450 fn.ft = send 'fn.ft' at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in the originate mode viewing all received status hea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terminal at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Send data shown on console.  Useful when receiving a fi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status on console.  ROS.300 fn.ft = receive 'fn.ft' a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in originate showing all sen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= Terminal return when transfer(s) completed.  Back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= View ASCII text on console while being either sent or receiv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s and most status message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L MODE CONTRO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E = Enter Command Mode, a most often used control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Terminal Mode.  Use 'T' to re-ent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  Use 'T fn.ft' to simultaneously open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turn to Termin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S = Toggle for saving, stopping save, of a decla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andom access memory (ram).  At the Cm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T to save text to disk.  For this toggle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 (fn.ft) must be opened at the Cmd L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initial connection, TO fn.ft is sufficient if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sired.  At any time during communcatio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SC&gt; E to return to Cmd Line.  Then type 'T fn.f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a file for toggle saving.  When the toggl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sole bell/buzzer is sounded to indicat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toggle.  A ':' appears at the left mar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 a file is being saved (captured) to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save-to-disk with WRT.  WRT is entered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m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T = Transfer a file to remote system, no err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prompts for filename and mode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P = Toggle to turn printer on and off, fully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D = Disconnect telephone line and re-ente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&lt;ESC&gt; = Ignore locally next character entered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 used to send next control cod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and not react locally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R = Review on console the stored 'softkey'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ith the ESC 'n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n  = The 'escape' key followed by a numeral from 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s to console and to remote system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indicated by &lt;ESC&gt; R.  Text str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d with an editor before assembl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are in header module COMM720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B = Baudrate change on-the-fly.  Used with PMMI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� system� usin� NEWBAUD�  A� th� remot� CP/�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, enter NEWBAUD followed by &lt;RETURN&gt;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responds with instructions, type &lt;ESC&gt; 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prompt asks for your new baudrate entry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TURN&gt;'s until the remote CP/M prompt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 = Cancel dialing or transfer fi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TECHNIC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asked many questions relative to the desig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7/MODEM762/780 and their various revisions.  Let's explor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understanding of what has been done, and why,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COMM7/MODEM7 and the many versions altered from Ward Christen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ODEM.  The discussion is unstructured, as is the though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FLG register and the ALERT label and routine achieve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ults than could be with only the NFILFLG register fla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nnection is established and a file is specifi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ntry, e.g., TO.600 fn.ft, the NFILFLG is set FALSE.  A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now being saved, first in solid-state RAM, then onto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NFILFLG should be viewed to mean "no file being saved" if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 &lt;ESC&gt; S entry is made the ALERTFLG is set TRUE 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till a WRT, DEL, or other command is entered.  Only R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thout affecting the stored data.  All other command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-file" possibility.  If only the NFILFLG was available,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would exist even if the &lt;ESC&gt; S was never used -- an in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.  So the ALERTFLG is there simply to announc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S is used and stays TRUE no matter how many times it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.  The SAVEFLG is the register toggled by &lt;ESC&gt; 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or not to put incoming received data into RAM.  It could b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it should be TRUE to remind a file is being saved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routine (label) sequence involving ALERT, DSC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 --&gt; DISCON1 --&gt; DISCONN --&gt; ALERT --&gt; FILOPEN --&gt; MENU (Cm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 xml:space="preserve"> ^ \</w:t>
        <w:tab/>
        <w:t xml:space="preserve">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</w:t>
        <w:tab/>
        <w:tab/>
        <w:tab/>
        <w:t xml:space="preserve">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(options not reset) |   &gt;MENU (Cmd Line)(no file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other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ARTFLG, UARTCTLB, MODCTLB, ANSWFLG, ORIGFLG, ORIGSAV, ANSWM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MOD registers can be a stumbling block to understa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  There is a complex relationship achieved among these data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response of the mode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cussing the above registers, it is well we consider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pping, and option processing performed by the program.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cedures makes it easier to achieve an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XPRFLG is set FALSE...the program upon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P/M command entry goes directly to the menu.  Dial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connection with another computer running COMM7/MDM7/MODEM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ompatible.  The Command line prompt response typical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ould be TO.300 [fn.ft].  (The symbols '[' and ']' indicat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tional.)  After a &lt;RETURN&gt; is entered, the 3-letter command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lidity.  If one is found exactly matching the stored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executed.  If a 3-letter command match is not achiev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command is not a valid "primary" command-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displayed.  Else the 1-letter command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, the program goes to SETFCB; if not, an error i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.  More checking occurs here to be certain the prim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mated with a filename, if batch mode (B) hasn't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ondary option.  Batch permits wild card declarations: SB *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does not have to be declared in the RB mode as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 will be used.  If "S" or "R" (as in using XMODEM on an RCP/M) h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n entere� withou� � filename� the operator is asked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a prompting example to aid his memory.  (The NFILFLG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ALSE here.)  A call is made to PROCOPT to store and further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mand line primary and seconda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, the flow proceeds back to DOOPT and there jumps to the RESTAR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program beginning.  Further checking of command entry occu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e primary option is execu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XPRFL� i� TRUE� th� checkin� o� primar� option� starts a� th�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� o� th� progra� i� th� PROCOP� routine before much els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set FALSE, after PROCOPT is completed, the menu is show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rompt, "d&gt;Command:", where 'd' is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elected.)  An error message is presented if other than T, E, S, 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C, or, D is detected after processing by the RESTART routin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D are permitted as primary entries only in the XPRT mode and th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 call entries, e.g., COMM7 C.  This command would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-a-telephone-number routine after the program has loaded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brary with a request for number or letter entry.  (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to be automatically dialed by the program.)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pecified on initial entry, with XPRFLG assembled TRU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 is presented immediately after the short log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ESTART the program jumps to the routines request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tion available after communications has been established is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" by using &lt;ESC&gt; E.  At this point the ERA and DIR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loyed to understand and control available disk file and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entered might be "T" to return to the Terminal Mod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7 returning to terminal mode is always done with "T", "TO", or "TA"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-save has been established.  (RET is no longer necess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  "M" may be used if a file is open on returning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&lt;ESC&gt;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files to and from a remote computer, using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ored on disk in the remote computer, the "S" and "R" comman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 &lt;SPACE&gt; and the filename to transfer (ST fn.ft.). 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 automatic return to the Terminal Mode after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-- it's a secondary option.  "T" may be used also with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mmand and usually is.  Other secondary options of use is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the ascii text file as it is being sent or received.  Us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non-squeezed files, however.  Only the text is shown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other check data.  The "R" and "S" secondary option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on the console all that is either being sent or receiv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as a complement to the primary mode.  For example, SRT fn.f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n.ft while all the received error codes are displayed lo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and NAK's are shown in hex.  The reverse is true if receiving a file. 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.ft. shows what you are sending at header time.  In this way the 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options can be used on all types of files, binary and ascii.  If 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.ft is used on an ascii file, all received text and header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The same applies to SST, all sent text and headers show. 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condary and primary options are covered with the E, S, R,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thus have double meanings.  V is only a second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Command Mode is by program entry through the MENU, MENU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, or the XPRT points, finally showing the command line promp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ashes of MODEM7 are caused by incorrect entry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E Terminal Mode function.  Going through MENU resets all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to initial values.  This means that both originate and answ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RUE (non-zero).  If the operator uses the Terminal Mo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B to change baudrate on-the-fly at this point, nothing happe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ust stays at the rate it was at, because neither mode is zero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ich has been selected as a secondary option.  In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is a major problem with many versions of MODEM7. 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kept in mind if the option tables were to be reset or no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nearly drove this neophyte programmer to insanity.)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as certainly necessary to have a smoothly running syste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e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717 and above solves this problem by using the UARTFLG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mode has been selected, not by attempting to use the ORI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SWFLG.  All returns are made to MENU, resetting the second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ach time the &lt;ESC&gt; E command is used.  Using 'T'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results in always retaining the currently select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swer or originate, and the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Routine Flow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XPRFLG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7 --&gt; PROCOPT --&gt; MENU --&gt; Cmd Line Prompt --&gt; COMPA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PT --&gt; PROCOPT --&gt; RESTART --&gt; MENU --&gt; Cmd Lin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XPRFLG is TRUE, XP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7 --&gt; PROCOPT --&gt; RESTART --&gt; MENU --&gt; XPR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Line Prompt --&gt; COMPARE --&gt; DOOPT --&gt; PROCOPT --&gt; RESTAR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--&gt; Cmd Lin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execution, the normal sequence is from Cmd Line Prompt to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, where operator input determines functions to be execu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ile has be opened in the Terminal Mode using TO.xxx fn.ft,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ater saved-to-disk by the WRT command or deleted with DEL,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allows the start of a new fn.ft. at anytime by entering T fn.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Line.  Only one file may be op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ARTFLG, set default TRUE indicating the answer mode,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RIGFLG/ANSWFLG registers.  UARTFLG is set the first time ph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 and maintained throughout the communica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n-the-fly.  Many a crash has resulted from changing the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communications with MODEM7 with a line of code or two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 (The flag a given routine tests, be it UARTFLG, ORIGFLG/ANSWFL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SAV, is being presently evaluated for optimum design comprom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coding efficiency.  Both UARTFLG and ORGISAV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by using PROCOPT correctly from both the initial cp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menu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CTLB register keeps track of the condition of baudrat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through port MODCT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CTLB contains the answer/originate mode and transmission w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nd controls the modem through the MODCTLP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FLG or the ORIGFLG register is zeroed-out (by PROCOPT) if a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 ORIGFLG is chosen on establishing connection (the "O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300), it is zeroed and also copied into both the UARTFLG and UART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So if the option table is reset, the program still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ast selected.  COMM7 uses only UARTCTLB to indic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FLG/UARTCLTB is used to remember the established O/A mode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OPTBL) needs to be reset; but operation, as is, must als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ricks were found necessary because of the many return-to-Cmd-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program typically goes through.  A full flow-chart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permitted programming simplifications.  As it is, COMM7 re-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Mode through MENU in all cases but one.  Thus, the need for UAR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established and may not be conveniently eliminated. 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ARTFLG/UARTCTLB makes it possible to use the primary options T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R, etc., without having to have the operator declare the secondary "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on each return from the command mode.  Additionally, the baudrat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either declaration at the Cmd Line or through &lt;ESC&gt; B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keyboard-entered again (except to change to a new desired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719 has eliminated the need for UARTFLG and uses only UARTCTLB f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if an entry of T, TO, or TA is made, the program retur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udrate.  Early versions of COMM7 and all versions of MODEM7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when doing this.  An entry of T fn.ft is correct if you wa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for save-to-ram, toggled by &lt;ESC&gt; S, and later save-to-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) after telehone connection has been established.  You can correc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xxx fn.ft but it's not necessary until you also want to chang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COMM7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the ring-buffered printer toggle under &lt;ESC&gt; 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has raised a question -- how, pray,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visualize the working of the ring and the two other buffer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 RAM (Random Access Memory, usually solid-state semiconductors)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ypical CP/M system using COMM7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 MAP UNDER C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uming a 64k ram with 9k cp/m system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k bios, 3.5k bdos, and 2k ccp/zcpr.  k=1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+------------------------+ - 0FFFFH  top-of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|          BIO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------------------------| - 0F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k cp/m system    |          BDO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------------------------|</w:t>
        <w:tab/>
        <w:t>- 0E400H  (f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  |         CCP/CP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|------------------------| - 0DC00H  (c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Printer ring-buff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(8k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|------------------------| - 0B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  top of 'colon-save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         buff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     (BC00H down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lon-save' (^Y)  |       3F00H = 30k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uffer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       |------------------------| - 8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k)        |   BATCH names-buff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save to     |------------------------| - 7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nd re-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hen full    |       CRC/Checksu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 protocol send/rece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      file buff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         (16k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|------------------------| - 3F00H DBUF (BOTT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COMM7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with UTL set tr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(16k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-| -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CP/M page zer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+ - 0000H  bottom-of-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areas allocated to each function.  COMM7 uses 12k to 16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(transient program area) with a full 30k to 34k allocated to the sa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&lt;ESC&gt; S toggling before an automatic ram-to-disk save occu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ing-buffer is set to 8k.  This value permits an 80 cp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an Epson) to work with a 1200 baud connection and list dozens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before characters are lost.  A two to one ratio between baud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 of printer permits 16 to 32 pages to be listed before data los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ituation no loss of data occurs, because the averag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oesn't exceed the buffer plus printer's capabilit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starts at 0BC00H and fills as the input exceeds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keep up.  When 0DC00H is reached, the ring automatically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C00H and starts again.  If the input from the low side catch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the high end, characters are lost.  This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, worst case, extreme situations.  It should seldom, if 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in actual practice on accessing the typical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normal protocol send/receive using CRC or Checksum uses a set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ich resets from 7E00H to BOTTRAM on full in receiving a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fully on sending a file and refills as necessary if the fil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.  The result is a mechanically quiet system because few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re required.  (Up to 31k could be allocated to this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COMM7 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s are used to determine bug status of a release of COMM7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sses all below tests it is assumed to be as bug-fre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nect to a remote computer by auto-dialing 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O.600 fn.ft when connection is established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on/off with &lt;ESC&gt;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ceive logon message from remote computer and sav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n.ft' using the &lt;ESC&gt; S toggle.  See that save i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rted with th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nd test file using the &lt;ESC&gt; T function. 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orrectly received the sh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 &lt;ESC&gt; E function and the 'T' terminal fun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the fn.f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e again the &lt;ESC&gt; E function and WRT fn.f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nter the RCP/M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se XMODEM to send a file to your local computer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fn.ft.  See that remote prompt is returned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se &lt;ESC&gt; E then DIR then "T" to return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XMODEM RC fn.ft and wait for prompt at end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se NEWBAUD of the RCP/M system and change local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&lt;ESC&gt; B.  Observe correct r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se the Batch ("B") mode of COMM7 with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MODEM/COMM7 also.  Transfer at least two files each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GLOSSARY (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T - abort</w:t>
        <w:tab/>
        <w:tab/>
        <w:tab/>
        <w:t>ADDR 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 - begin</w:t>
        <w:tab/>
        <w:tab/>
        <w:tab/>
        <w:t>BRK -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 - byte</w:t>
        <w:tab/>
        <w:tab/>
        <w:tab/>
        <w:t>CDE 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 - character</w:t>
        <w:tab/>
        <w:tab/>
        <w:tab/>
        <w:t>CH - CK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- CLR - clear</w:t>
        <w:tab/>
        <w:tab/>
        <w:t>CMP -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 - copy</w:t>
        <w:tab/>
        <w:tab/>
        <w:tab/>
        <w:t>CR - curs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- CNTL - CTRL - control</w:t>
        <w:tab/>
        <w:t>CT - CNT - count,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 - current user area</w:t>
        <w:tab/>
        <w:tab/>
        <w:t>CY -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- data</w:t>
        <w:tab/>
        <w:tab/>
        <w:tab/>
        <w:t>DIV -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 - end of transmission, text ERR 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T - error exit</w:t>
        <w:tab/>
        <w:tab/>
        <w:t>FIL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- filename</w:t>
        <w:tab/>
        <w:tab/>
        <w:tab/>
        <w:t>FRM -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- filetype</w:t>
        <w:tab/>
        <w:tab/>
        <w:tab/>
        <w:t>GT -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 - FLG - FLGS - flag(s)</w:t>
        <w:tab/>
        <w:t>LP -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- less than</w:t>
        <w:tab/>
        <w:tab/>
        <w:tab/>
        <w:t>MSG -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- empty</w:t>
        <w:tab/>
        <w:tab/>
        <w:tab/>
        <w:t>MUL -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- name</w:t>
        <w:tab/>
        <w:tab/>
        <w:tab/>
        <w:t>NXT -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ort</w:t>
        <w:tab/>
        <w:tab/>
        <w:tab/>
        <w:t>PAR -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- phone line</w:t>
        <w:tab/>
        <w:tab/>
        <w:tab/>
        <w:t>POS -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 - print</w:t>
        <w:tab/>
        <w:tab/>
        <w:tab/>
        <w:t>PT -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- read</w:t>
        <w:tab/>
        <w:tab/>
        <w:tab/>
        <w:t>REC -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- RT - return to caller, curs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- status, stat</w:t>
        <w:tab/>
        <w:tab/>
        <w:t>SW - switch, condition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 - size</w:t>
        <w:tab/>
        <w:tab/>
        <w:tab/>
        <w:t>TB -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 - table</w:t>
        <w:tab/>
        <w:tab/>
        <w:tab/>
        <w:t>TC - transmiss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 - write</w:t>
        <w:tab/>
        <w:tab/>
        <w:tab/>
        <w:t>Z - zero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ga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 stone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ltos hills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15/941-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