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 SOFTWARE UPGRADES to SYSLIB and ZCPR2       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UPGRADES to SYSLIB and ZCP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 March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chard C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LIB 2.6 Upgrade from SYSLIB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Bas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baseline software is established by this  up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LIB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Associated Upgra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  additonal   documentation  accompanies  this   upgra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ocumentation reflects Version 2.6 of SYSLIB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Files Affected by this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are provided with this upgr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DIR.MAC     SVERSION.MAC     SYSLIB.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les have the following CRC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File: SDIR    .MAC -- Size:    34K -- CRC: 36 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File: SVERSION.MAC -- Size:     1K -- CRC: 15 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File: SYSLIB  .REL -- Size:    14K -- CRC: 38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Reasons for Changes to Program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LIB Change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DIRF routine in the SDIR module did not 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files from ALL user areas when bit 5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register was set; this was caused by an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RLOAD routine;  the DIRLOAD routi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ed, and DIRF has been successful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ffected:  SDIR.MAC, SVERSION.MAC, SYSLIB.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Impact on ZCP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 impact  is expected on any of the ZCPR2  utilities. 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UPGRADES to SYSLIB and ZCP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 April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chard C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TEMPLATE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 ZCPR2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ed GENINS to Include New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Help Files to Document New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RE.HLP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Bas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followin� baselin� softwar� i� establishe� b� thi� up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   PAGE   PHELP   SAK   PR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: GENINS   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Associated Upgra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2ALT.HLР ha� bee� modifie� t� documen� th� ne� utilitie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has been corrected in COMPARE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Files Affected by this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are provided with this upgr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.COM    COMMENT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INS.COM     GENINS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.COM       PAGE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ELP.COM      PHELP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3.COM     PRINT3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K.COM        SAK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MPLATE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2ALT.HLP      COMPARE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have the following CRC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File: COMPARE .HLP -- Size:     7K -- CRC: A4 C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File: PHELP   .COM -- Size:     8K -- CRC: 0A 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File: PHELP   .MAC -- Size:    29K -- CRC: D7 B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File: Z2ALT   .HLP -- Size:    28K -- CRC: AD 4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File: COMMENT .COM -- Size:     1K -- CRC: 88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File: COMMENT .MAC -- Size:     6K -- CRC: 51 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File: GENINS  .COM -- Size:    14K -- CRC: A3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File: GENINS  .MAC -- Size:    46K -- CRC: 08 8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File: PAGE    .COM -- Size:     8K -- CRC: 43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File: PAGE    .MAC -- Size:    27K -- CRC: 68 F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File: PRINT3  .COM -- Size:     8K -- CRC: 19 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File: PRINT3  .MAC -- Size:    29K -- CRC: 27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File: SAK     .COM -- Size:     2K -- CRC: 29 6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File: SAK     .MAC -- Size:     8K -- CRC: 0E D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File: TEMPLATE.MAC -- Size:    18K -- CRC: 0B 3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Reasons for Changes to Programs 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� utilitie� hav� bee� adde� t� th� ZCPR� System��  GENIN� �</w:t>
      </w:r>
    </w:p>
    <w:p>
      <w:pPr>
        <w:pStyle w:val="PreformattedText"/>
        <w:bidi w:val="0"/>
        <w:jc w:val="left"/>
        <w:rPr/>
      </w:pPr>
      <w:r>
        <w:rPr/>
        <w:t>ha� bee� modifie� t� instal� PAGE� PHELP� an� PRINT3�  Th� other� �</w:t>
      </w:r>
    </w:p>
    <w:p>
      <w:pPr>
        <w:pStyle w:val="PreformattedText"/>
        <w:bidi w:val="0"/>
        <w:jc w:val="left"/>
        <w:rPr/>
      </w:pPr>
      <w:r>
        <w:rPr/>
        <w:t>can be installed by the previous version of GEN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gn of TEMPLATE has been enh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Impact on ZCP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� impac� i� expecte� o� an� o� th� ZCPR� utilities�� excep� �</w:t>
      </w:r>
    </w:p>
    <w:p>
      <w:pPr>
        <w:pStyle w:val="PreformattedText"/>
        <w:bidi w:val="0"/>
        <w:jc w:val="left"/>
        <w:rPr/>
      </w:pPr>
      <w:r>
        <w:rPr/>
        <w:t>fo� GENINS�  N� othe� change� ar�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 New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� followin� i� provide� a� additiona� documentatio� t� �</w:t>
      </w:r>
    </w:p>
    <w:p>
      <w:pPr>
        <w:pStyle w:val="PreformattedText"/>
        <w:bidi w:val="0"/>
        <w:jc w:val="left"/>
        <w:rPr/>
      </w:pPr>
      <w:r>
        <w:rPr/>
        <w:t>supplemen� th� ZCPR� Manuals��  Ne� manual� wil� b� prepare� a� �</w:t>
      </w:r>
    </w:p>
    <w:p>
      <w:pPr>
        <w:pStyle w:val="PreformattedText"/>
        <w:bidi w:val="0"/>
        <w:jc w:val="left"/>
        <w:rPr/>
      </w:pPr>
      <w:r>
        <w:rPr/>
        <w:t>som� time� bu� n� change� t� existin� manual� ar� anticipate� fo� �</w:t>
      </w:r>
    </w:p>
    <w:p>
      <w:pPr>
        <w:pStyle w:val="PreformattedText"/>
        <w:bidi w:val="0"/>
        <w:jc w:val="left"/>
        <w:rPr/>
      </w:pPr>
      <w:r>
        <w:rPr/>
        <w:t>severa� months��  Th� followin� documentatio� i� extracte� fro� �</w:t>
      </w:r>
    </w:p>
    <w:p>
      <w:pPr>
        <w:pStyle w:val="PreformattedText"/>
        <w:bidi w:val="0"/>
        <w:jc w:val="left"/>
        <w:rPr/>
      </w:pPr>
      <w:r>
        <w:rPr/>
        <w:t>Z2ALT.HLP (new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The PAG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� PAG� comman� i� use� t� lis� file� o� th� console��  I� �</w:t>
      </w:r>
    </w:p>
    <w:p>
      <w:pPr>
        <w:pStyle w:val="PreformattedText"/>
        <w:bidi w:val="0"/>
        <w:jc w:val="left"/>
        <w:rPr/>
      </w:pPr>
      <w:r>
        <w:rPr/>
        <w:t>offer� � fe� advantage� ove� TYP� i� tha� PAG� know� th� widt� o� �</w:t>
      </w:r>
    </w:p>
    <w:p>
      <w:pPr>
        <w:pStyle w:val="PreformattedText"/>
        <w:bidi w:val="0"/>
        <w:jc w:val="left"/>
        <w:rPr/>
      </w:pPr>
      <w:r>
        <w:rPr/>
        <w:t>th� scree� an� handle� wraparoun� (whic� i� � bi� complain� wit� �</w:t>
      </w:r>
    </w:p>
    <w:p>
      <w:pPr>
        <w:pStyle w:val="PreformattedText"/>
        <w:bidi w:val="0"/>
        <w:jc w:val="left"/>
        <w:rPr/>
      </w:pPr>
      <w:r>
        <w:rPr/>
        <w:t>TYPŠ whe� tryin� t� pag� throug� "wide�� listing� lik� tha� �</w:t>
      </w:r>
    </w:p>
    <w:p>
      <w:pPr>
        <w:pStyle w:val="PreformattedText"/>
        <w:bidi w:val="0"/>
        <w:jc w:val="left"/>
        <w:rPr/>
      </w:pPr>
      <w:r>
        <w:rPr/>
        <w:t>produce� b� th� assemblers)��  PAG� als� accept� � fil� lis� an� �</w:t>
      </w:r>
    </w:p>
    <w:p>
      <w:pPr>
        <w:pStyle w:val="PreformattedText"/>
        <w:bidi w:val="0"/>
        <w:jc w:val="left"/>
        <w:rPr/>
      </w:pPr>
      <w:r>
        <w:rPr/>
        <w:t>supports name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is invoked by a command line of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ir:f1.typ,dir:f2.typ,... 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� "dir:fn.typ� i� a� ambiguou� fil� spe� (wil� card� ma� b� �</w:t>
      </w:r>
    </w:p>
    <w:p>
      <w:pPr>
        <w:pStyle w:val="PreformattedText"/>
        <w:bidi w:val="0"/>
        <w:jc w:val="left"/>
        <w:rPr/>
      </w:pPr>
      <w:r>
        <w:rPr/>
        <w:t>used�� wit� � DI� prefi� (name� directorie� o� D� for� allowed� �</w:t>
      </w:r>
    </w:p>
    <w:p>
      <w:pPr>
        <w:pStyle w:val="PreformattedText"/>
        <w:bidi w:val="0"/>
        <w:jc w:val="left"/>
        <w:rPr/>
      </w:pPr>
      <w:r>
        <w:rPr/>
        <w:t>and "o" is one or more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-9  Set Character Print Speed (0=fastest=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Inspect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is allowed to approve each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� printe� befor� th� printin� begins�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is NO Insp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Toggle Line Numbe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line may be numbered; default is NO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Toggle Screen Pag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� of� th� facilit� o� pausin� onc� 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is filled; default is Paging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n  Skip to Specified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kip to indicated page (size of pag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) before beginning; default is NO 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� Spee� optio� o� th� PAG� comman� shoul� b� discusse� i� �</w:t>
      </w:r>
    </w:p>
    <w:p>
      <w:pPr>
        <w:pStyle w:val="PreformattedText"/>
        <w:bidi w:val="0"/>
        <w:jc w:val="left"/>
        <w:rPr/>
      </w:pPr>
      <w:r>
        <w:rPr/>
        <w:t>somewha� mor� detail��  Whil� � fil� i� bein� page� t� th� user� �</w:t>
      </w:r>
    </w:p>
    <w:p>
      <w:pPr>
        <w:pStyle w:val="PreformattedText"/>
        <w:bidi w:val="0"/>
        <w:jc w:val="left"/>
        <w:rPr/>
      </w:pPr>
      <w:r>
        <w:rPr/>
        <w:t>th� use� ca� strik� on� o� th� digit� t� var� th� spee� o� th� �</w:t>
      </w:r>
    </w:p>
    <w:p>
      <w:pPr>
        <w:pStyle w:val="PreformattedText"/>
        <w:bidi w:val="0"/>
        <w:jc w:val="left"/>
        <w:rPr/>
      </w:pPr>
      <w:r>
        <w:rPr/>
        <w:t>outpu� dynamically�  � i� th� fastest� � i� th� slowest�  I� thi� �</w:t>
      </w:r>
    </w:p>
    <w:p>
      <w:pPr>
        <w:pStyle w:val="PreformattedText"/>
        <w:bidi w:val="0"/>
        <w:jc w:val="left"/>
        <w:rPr/>
      </w:pPr>
      <w:r>
        <w:rPr/>
        <w:t>way�� th� use� ca� easil� sca� � fil� b� runnin� PAG� wit� th� � �</w:t>
      </w:r>
    </w:p>
    <w:p>
      <w:pPr>
        <w:pStyle w:val="PreformattedText"/>
        <w:bidi w:val="0"/>
        <w:jc w:val="left"/>
        <w:rPr/>
      </w:pPr>
      <w:r>
        <w:rPr/>
        <w:t>optio� (s� i� doe� no� sto� whe� th� scree� i� filled�� an� �</w:t>
      </w:r>
    </w:p>
    <w:p>
      <w:pPr>
        <w:pStyle w:val="PreformattedText"/>
        <w:bidi w:val="0"/>
        <w:jc w:val="left"/>
        <w:rPr/>
      </w:pPr>
      <w:r>
        <w:rPr/>
        <w:t>strikin� � digi� fro� tim� t� tim� t� spee� u� ove� section� h� �</w:t>
      </w:r>
    </w:p>
    <w:p>
      <w:pPr>
        <w:pStyle w:val="PreformattedText"/>
        <w:bidi w:val="0"/>
        <w:jc w:val="left"/>
        <w:rPr/>
      </w:pPr>
      <w:r>
        <w:rPr/>
        <w:t>isn't interested in and slow down for sections h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� th� outpu� i� bein� directe� t� th� screen�� PAG� �</w:t>
      </w:r>
    </w:p>
    <w:p>
      <w:pPr>
        <w:pStyle w:val="PreformattedText"/>
        <w:bidi w:val="0"/>
        <w:jc w:val="left"/>
        <w:rPr/>
      </w:pPr>
      <w:r>
        <w:rPr/>
        <w:t>support� th� followin� single-characte� command� t� chang� th� �</w:t>
      </w:r>
    </w:p>
    <w:p>
      <w:pPr>
        <w:pStyle w:val="PreformattedText"/>
        <w:bidi w:val="0"/>
        <w:jc w:val="left"/>
        <w:rPr/>
      </w:pPr>
      <w:r>
        <w:rPr/>
        <w:t>output display in one way or an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to 9 - change speed (0=slowest, 9=fast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or p - toggle pause when screen fil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e user can dynamically turn on and 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bility to delay when a screen fills)</w:t>
        <w:t>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X     - skip to n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C     - abort to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S     - pause output; any key will resume,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se commands (except ^S) will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� i� constantl� acceptin� use� input�� an� thes� command� �</w:t>
      </w:r>
    </w:p>
    <w:p>
      <w:pPr>
        <w:pStyle w:val="PreformattedText"/>
        <w:bidi w:val="0"/>
        <w:jc w:val="left"/>
        <w:rPr/>
      </w:pPr>
      <w:r>
        <w:rPr/>
        <w:t>ar� i� effec� al� o� th� time��  Thi� include� th� tim� whe� PAG� �</w:t>
      </w:r>
    </w:p>
    <w:p>
      <w:pPr>
        <w:pStyle w:val="PreformattedText"/>
        <w:bidi w:val="0"/>
        <w:jc w:val="left"/>
        <w:rPr/>
      </w:pPr>
      <w:r>
        <w:rPr/>
        <w:t>ha� pause� afte� fillin� th� scree� (it� default)�� s� th� use� �</w:t>
      </w:r>
    </w:p>
    <w:p>
      <w:pPr>
        <w:pStyle w:val="PreformattedText"/>
        <w:bidi w:val="0"/>
        <w:jc w:val="left"/>
        <w:rPr/>
      </w:pPr>
      <w:r>
        <w:rPr/>
        <w:t>ca� tur� of� pagin� o� var� th� spee� a� thi� time�� i� s� �</w:t>
      </w:r>
    </w:p>
    <w:p>
      <w:pPr>
        <w:pStyle w:val="PreformattedText"/>
        <w:bidi w:val="0"/>
        <w:jc w:val="left"/>
        <w:rPr/>
      </w:pPr>
      <w:r>
        <w:rPr/>
        <w:t>desired�  An� othe� characte� wil� b�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The PRI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� PRINԠ comman� i� use� t� prin� � fil� o� th� LST� �</w:t>
      </w:r>
    </w:p>
    <w:p>
      <w:pPr>
        <w:pStyle w:val="PreformattedText"/>
        <w:bidi w:val="0"/>
        <w:jc w:val="left"/>
        <w:rPr/>
      </w:pPr>
      <w:r>
        <w:rPr/>
        <w:t>device�� lik� LIS� does�� bu� offer� man� mor� options��  I� wil� �</w:t>
      </w:r>
    </w:p>
    <w:p>
      <w:pPr>
        <w:pStyle w:val="PreformattedText"/>
        <w:bidi w:val="0"/>
        <w:jc w:val="left"/>
        <w:rPr/>
      </w:pPr>
      <w:r>
        <w:rPr/>
        <w:t>prin� � heading�� pag� th� file�� numbe� th� pages�� numbe� th� �</w:t>
      </w:r>
    </w:p>
    <w:p>
      <w:pPr>
        <w:pStyle w:val="PreformattedText"/>
        <w:bidi w:val="0"/>
        <w:jc w:val="left"/>
        <w:rPr/>
      </w:pPr>
      <w:r>
        <w:rPr/>
        <w:t>lines�� plac� � date/tim� stam� o� th� output�� pu� th� fil� nam� �</w:t>
      </w:r>
    </w:p>
    <w:p>
      <w:pPr>
        <w:pStyle w:val="PreformattedText"/>
        <w:bidi w:val="0"/>
        <w:jc w:val="left"/>
        <w:rPr/>
      </w:pPr>
      <w:r>
        <w:rPr/>
        <w:t>o� th� output� an�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command is of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dir:f1.typ,dir:f2.typ,... 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� "dir:fn.typ�� i� a� ambigou� fil� nam� wit� � DIҠ prefi� �</w:t>
      </w:r>
    </w:p>
    <w:p>
      <w:pPr>
        <w:pStyle w:val="PreformattedText"/>
        <w:bidi w:val="0"/>
        <w:jc w:val="left"/>
        <w:rPr/>
      </w:pPr>
      <w:r>
        <w:rPr/>
        <w:t>(supportin� th� D� for� o� � name� directory� an� "o� i� on� o� �</w:t>
      </w:r>
    </w:p>
    <w:p>
      <w:pPr>
        <w:pStyle w:val="PreformattedText"/>
        <w:bidi w:val="0"/>
        <w:jc w:val="left"/>
        <w:rPr/>
      </w:pPr>
      <w:r>
        <w:rPr/>
        <w:t>mor� o� th�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- Exact Print (Expand Tabs, Form Feed, No Lin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Numbers, No Head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- Toggle default of file name display on page h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efaul� i� ON� so � turn� of� name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&lt;delim&gt;text&lt;delim&gt; - Define Heading text to app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top of each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- Inspect Files (allow user to select files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begi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- Enable numbering of each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- Disable Multiple Run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f multiple run is ON, then no "Set Top of Form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appears for each file and PRINT mo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one file to another unattended); defaul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Multiple Ru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- Disable numbering of each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 - Start printing on page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- Toggle date/time stamp in the header of each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 TIME subroutine must be assembled into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nable the date/time stamp feat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� specifi� feature� o� th� printe� ar� se� b� th� �</w:t>
      </w:r>
    </w:p>
    <w:p>
      <w:pPr>
        <w:pStyle w:val="PreformattedText"/>
        <w:bidi w:val="0"/>
        <w:jc w:val="left"/>
        <w:rPr/>
      </w:pPr>
      <w:r>
        <w:rPr/>
        <w:t>installe� wit� GENINS��  Suc� feature� includ� th� numbe� o� �</w:t>
      </w:r>
    </w:p>
    <w:p>
      <w:pPr>
        <w:pStyle w:val="PreformattedText"/>
        <w:bidi w:val="0"/>
        <w:jc w:val="left"/>
        <w:rPr/>
      </w:pPr>
      <w:r>
        <w:rPr/>
        <w:t>physica� line� o� � page�� th� numbe� o� line� o� tex� o� � page� �</w:t>
      </w:r>
    </w:p>
    <w:p>
      <w:pPr>
        <w:pStyle w:val="PreformattedText"/>
        <w:bidi w:val="0"/>
        <w:jc w:val="left"/>
        <w:rPr/>
      </w:pPr>
      <w:r>
        <w:rPr/>
        <w:t>an� th� widt� o� � lin� i�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� date/tim� stam� featur� i� ver� machine-dependent�� an� �</w:t>
      </w:r>
    </w:p>
    <w:p>
      <w:pPr>
        <w:pStyle w:val="PreformattedText"/>
        <w:bidi w:val="0"/>
        <w:jc w:val="left"/>
        <w:rPr/>
      </w:pPr>
      <w:r>
        <w:rPr/>
        <w:t>PRIN� ha� t� b� reassemble� t� suppor�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PRINT is running, the following commands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C   Abort and return to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X   Skip to top of next page and skip to n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 The PHEL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� PHEL� comman� i� � specia� versio� o� PRIN� designe� t� �</w:t>
      </w:r>
    </w:p>
    <w:p>
      <w:pPr>
        <w:pStyle w:val="PreformattedText"/>
        <w:bidi w:val="0"/>
        <w:jc w:val="left"/>
        <w:rPr/>
      </w:pPr>
      <w:r>
        <w:rPr/>
        <w:t>prin� Hel� (HLP� files��  PHEL� know� abou� th� structur� o� Hel� �</w:t>
      </w:r>
    </w:p>
    <w:p>
      <w:pPr>
        <w:pStyle w:val="PreformattedText"/>
        <w:bidi w:val="0"/>
        <w:jc w:val="left"/>
        <w:rPr/>
      </w:pPr>
      <w:r>
        <w:rPr/>
        <w:t>Files�� an� i� use� thi� informatio� t� prin� the� i� � preferre� �</w:t>
      </w:r>
    </w:p>
    <w:p>
      <w:pPr>
        <w:pStyle w:val="PreformattedText"/>
        <w:bidi w:val="0"/>
        <w:jc w:val="left"/>
        <w:rPr/>
      </w:pPr>
      <w:r>
        <w:rPr/>
        <w:t>format�  I� i� i� dealin� wit� a� indexe� Hel� File� PHEL� print� �</w:t>
      </w:r>
    </w:p>
    <w:p>
      <w:pPr>
        <w:pStyle w:val="PreformattedText"/>
        <w:bidi w:val="0"/>
        <w:jc w:val="left"/>
        <w:rPr/>
      </w:pPr>
      <w:r>
        <w:rPr/>
        <w:t>th� inde� o� th� firs� pag� an� th� bod� startin� o� th� secon� �</w:t>
      </w:r>
    </w:p>
    <w:p>
      <w:pPr>
        <w:pStyle w:val="PreformattedText"/>
        <w:bidi w:val="0"/>
        <w:jc w:val="left"/>
        <w:rPr/>
      </w:pPr>
      <w:r>
        <w:rPr/>
        <w:t>page��  PHELР alway� skip� t� th� to� o� � ne� pag� whe� i� �</w:t>
      </w:r>
    </w:p>
    <w:p>
      <w:pPr>
        <w:pStyle w:val="PreformattedText"/>
        <w:bidi w:val="0"/>
        <w:jc w:val="left"/>
        <w:rPr/>
      </w:pPr>
      <w:r>
        <w:rPr/>
        <w:t>encounter� a� informatio� section��  I� output� � ne� lin� whe� � �</w:t>
      </w:r>
    </w:p>
    <w:p>
      <w:pPr>
        <w:pStyle w:val="PreformattedText"/>
        <w:bidi w:val="0"/>
        <w:jc w:val="left"/>
        <w:rPr/>
      </w:pPr>
      <w:r>
        <w:rPr/>
        <w:t>for� fee� characte� (use� b� HEL� t� brea� scree� displays)�� a� �</w:t>
      </w:r>
    </w:p>
    <w:p>
      <w:pPr>
        <w:pStyle w:val="PreformattedText"/>
        <w:bidi w:val="0"/>
        <w:jc w:val="left"/>
        <w:rPr/>
      </w:pPr>
      <w:r>
        <w:rPr/>
        <w:t>opposed to causing a page eject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ELP command is of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ELP dir:f1.typ,dir:f2.typ,... 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� "dir:fn.typ�� i� a� ambigou� fil� nam� wit� � DIҠ prefi� �</w:t>
      </w:r>
    </w:p>
    <w:p>
      <w:pPr>
        <w:pStyle w:val="PreformattedText"/>
        <w:bidi w:val="0"/>
        <w:jc w:val="left"/>
        <w:rPr/>
      </w:pPr>
      <w:r>
        <w:rPr/>
        <w:t>(supportin� th� D� for� o� � name� directory� an� "o� i� on� o� �</w:t>
      </w:r>
    </w:p>
    <w:p>
      <w:pPr>
        <w:pStyle w:val="PreformattedText"/>
        <w:bidi w:val="0"/>
        <w:jc w:val="left"/>
        <w:rPr/>
      </w:pPr>
      <w:r>
        <w:rPr/>
        <w:t>mor� o� th�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&lt;delim&gt;text&lt;delim&gt; - Define Heading text to app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top of each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- Inspect Files (allow user to select files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begi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- Enable numbering of each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 - Start printing on page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- Toggle date/time stamp in the header of each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 TIME subroutine must be assembled into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nable the date/time stamp feat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� wit� PRINT�� ^� abort� th� printou� an� ^� skip� t� th� �</w:t>
      </w:r>
    </w:p>
    <w:p>
      <w:pPr>
        <w:pStyle w:val="PreformattedText"/>
        <w:bidi w:val="0"/>
        <w:jc w:val="left"/>
        <w:rPr/>
      </w:pPr>
      <w:r>
        <w:rPr/>
        <w:t>next file after issuing a form feed.</w:t>
        <w:t>�</w:t>
      </w:r>
    </w:p>
    <w:p>
      <w:pPr>
        <w:pStyle w:val="PreformattedText"/>
        <w:bidi w:val="0"/>
        <w:jc w:val="left"/>
        <w:rPr/>
      </w:pPr>
      <w:r>
        <w:rPr/>
        <w:t>6.4  The SA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ˠ (Strik� An� Key� wa� designe� t� provid� som� simpl� �</w:t>
      </w:r>
    </w:p>
    <w:p>
      <w:pPr>
        <w:pStyle w:val="PreformattedText"/>
        <w:bidi w:val="0"/>
        <w:jc w:val="left"/>
        <w:rPr/>
      </w:pPr>
      <w:r>
        <w:rPr/>
        <w:t>utilit� functions�� on� o� whic� i� associate� wit� th� Multipl� �</w:t>
      </w:r>
    </w:p>
    <w:p>
      <w:pPr>
        <w:pStyle w:val="PreformattedText"/>
        <w:bidi w:val="0"/>
        <w:jc w:val="left"/>
        <w:rPr/>
      </w:pPr>
      <w:r>
        <w:rPr/>
        <w:t>Comman� Lin� featur� o� ZCPR2�  I� wa� designe� fo� th� followin� �</w:t>
      </w:r>
    </w:p>
    <w:p>
      <w:pPr>
        <w:pStyle w:val="PreformattedText"/>
        <w:bidi w:val="0"/>
        <w:jc w:val="left"/>
        <w:rPr/>
      </w:pPr>
      <w:r>
        <w:rPr/>
        <w:t>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o allow the user to program a wait in a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until he instructs the syste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o allow the user to abort a multipl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o allow the user to program an interruptable de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execution of a multipl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to provide a simple alarm for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K 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K 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o" is zero or more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-- DO NOT Allow the User to Abort the MC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-- Ring B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nn  -- Pause nn seconds and continue if no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� N� options�� SA� wait� fo� use� input�� an� i� th� use� �</w:t>
      </w:r>
    </w:p>
    <w:p>
      <w:pPr>
        <w:pStyle w:val="PreformattedText"/>
        <w:bidi w:val="0"/>
        <w:jc w:val="left"/>
        <w:rPr/>
      </w:pPr>
      <w:r>
        <w:rPr/>
        <w:t>strike� � ^C�� the� th� multipl� comman� lin� i� aborte� an� �</w:t>
      </w:r>
    </w:p>
    <w:p>
      <w:pPr>
        <w:pStyle w:val="PreformattedText"/>
        <w:bidi w:val="0"/>
        <w:jc w:val="left"/>
        <w:rPr/>
      </w:pPr>
      <w:r>
        <w:rPr/>
        <w:t>control is return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� i� particularl� usefu� i� th� use� wishe� t� interjec� � �</w:t>
      </w:r>
    </w:p>
    <w:p>
      <w:pPr>
        <w:pStyle w:val="PreformattedText"/>
        <w:bidi w:val="0"/>
        <w:jc w:val="left"/>
        <w:rPr/>
      </w:pPr>
      <w:r>
        <w:rPr/>
        <w:t>dela� i� � multipl� comman� lin� generate� b� � Menu��  A� �</w:t>
      </w:r>
    </w:p>
    <w:p>
      <w:pPr>
        <w:pStyle w:val="PreformattedText"/>
        <w:bidi w:val="0"/>
        <w:jc w:val="left"/>
        <w:rPr/>
      </w:pPr>
      <w:r>
        <w:rPr/>
        <w:t>applicatio� whic� � foun� usefu� wa� t� displa� th� tim� t� th� �</w:t>
      </w:r>
    </w:p>
    <w:p>
      <w:pPr>
        <w:pStyle w:val="PreformattedText"/>
        <w:bidi w:val="0"/>
        <w:jc w:val="left"/>
        <w:rPr/>
      </w:pPr>
      <w:r>
        <w:rPr/>
        <w:t>user�� cal� hi� attentio� t� i� (vi� ECHO)� giv� hi� � dela� (vi� �</w:t>
      </w:r>
    </w:p>
    <w:p>
      <w:pPr>
        <w:pStyle w:val="PreformattedText"/>
        <w:bidi w:val="0"/>
        <w:jc w:val="left"/>
        <w:rPr/>
      </w:pPr>
      <w:r>
        <w:rPr/>
        <w:t>SAK), and then invoke dBASE II with an initializing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  The COMME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� i� � simpl� routin� whic� allow� th� use� t� typ� a� �</w:t>
      </w:r>
    </w:p>
    <w:p>
      <w:pPr>
        <w:pStyle w:val="PreformattedText"/>
        <w:bidi w:val="0"/>
        <w:jc w:val="left"/>
        <w:rPr/>
      </w:pPr>
      <w:r>
        <w:rPr/>
        <w:t>man� line� a� h� wishe� withou� the� bein� processe� b� ZCPR2�  �</w:t>
      </w:r>
    </w:p>
    <w:p>
      <w:pPr>
        <w:pStyle w:val="PreformattedText"/>
        <w:bidi w:val="0"/>
        <w:jc w:val="left"/>
        <w:rPr/>
      </w:pPr>
      <w:r>
        <w:rPr/>
        <w:t>It has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has two main applications in the ZCPR2 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when the console displays are being record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 allows the user to easily type n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future reader without having to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with a semicolon (;); all of these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clearly shown to be comments since they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prompt "COMMENT&gt;"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�  whe� consol� I/� i� redirecte� t� tw� differen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, such as CRT and MODEM I/O in paralle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COMMENT may be used to provide a si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chanism for them to communicate; both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type to each other without having any eff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system (such as command process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Ԡ i� aborte� b� strikin� � ^� a� th� firs� characte� �</w:t>
      </w:r>
    </w:p>
    <w:p>
      <w:pPr>
        <w:pStyle w:val="PreformattedText"/>
        <w:bidi w:val="0"/>
        <w:jc w:val="left"/>
        <w:rPr/>
      </w:pPr>
      <w:r>
        <w:rPr/>
        <w:t>o� � line�  Backspac� an� Delet� bot� serv� t� ech� a� Backspace� �</w:t>
      </w:r>
    </w:p>
    <w:p>
      <w:pPr>
        <w:pStyle w:val="PreformattedText"/>
        <w:bidi w:val="0"/>
        <w:jc w:val="left"/>
        <w:rPr/>
      </w:pPr>
      <w:r>
        <w:rPr/>
        <w:t>space, backspace, and ^X and ^U both erase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� COMMEN� i� t� b� use� t� cha� betwee� tw� users�� i� i� �</w:t>
      </w:r>
    </w:p>
    <w:p>
      <w:pPr>
        <w:pStyle w:val="PreformattedText"/>
        <w:bidi w:val="0"/>
        <w:jc w:val="left"/>
        <w:rPr/>
      </w:pPr>
      <w:r>
        <w:rPr/>
        <w:t>recommende� tha� a� over/ou� protoco� b� employe� (a� recommende� �</w:t>
      </w:r>
    </w:p>
    <w:p>
      <w:pPr>
        <w:pStyle w:val="PreformattedText"/>
        <w:bidi w:val="0"/>
        <w:jc w:val="left"/>
        <w:rPr/>
      </w:pPr>
      <w:r>
        <w:rPr/>
        <w:t>wit� th� UNI� WRIT� program)��  Th� firs� use� types�� and�� whe� �</w:t>
      </w:r>
    </w:p>
    <w:p>
      <w:pPr>
        <w:pStyle w:val="PreformattedText"/>
        <w:bidi w:val="0"/>
        <w:jc w:val="left"/>
        <w:rPr/>
      </w:pPr>
      <w:r>
        <w:rPr/>
        <w:t>finished�� terminate� wit� th� lette� "o� fo� over��  Th� secon� �</w:t>
      </w:r>
    </w:p>
    <w:p>
      <w:pPr>
        <w:pStyle w:val="PreformattedText"/>
        <w:bidi w:val="0"/>
        <w:jc w:val="left"/>
        <w:rPr/>
      </w:pPr>
      <w:r>
        <w:rPr/>
        <w:t>use� type� an� signal� completio� th� sam� way��  Completio� o� �</w:t>
      </w:r>
    </w:p>
    <w:p>
      <w:pPr>
        <w:pStyle w:val="PreformattedText"/>
        <w:bidi w:val="0"/>
        <w:jc w:val="left"/>
        <w:rPr/>
      </w:pPr>
      <w:r>
        <w:rPr/>
        <w:t>th� conversatio� ma� b� signalle� b� "o+o� fo� ove� an� out�  �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&gt; Hi, Charlie, how's it going? o</w:t>
      </w:r>
    </w:p>
    <w:p>
      <w:pPr>
        <w:pStyle w:val="PreformattedText"/>
        <w:bidi w:val="0"/>
        <w:jc w:val="left"/>
        <w:rPr/>
      </w:pPr>
      <w:r>
        <w:rPr/>
        <w:t>COMMENT&gt; Hi, Rick, fine ... and you? o</w:t>
      </w:r>
    </w:p>
    <w:p>
      <w:pPr>
        <w:pStyle w:val="PreformattedText"/>
        <w:bidi w:val="0"/>
        <w:jc w:val="left"/>
        <w:rPr/>
      </w:pPr>
      <w:r>
        <w:rPr/>
        <w:t>COMMENT&gt; Fine, Charlie</w:t>
      </w:r>
    </w:p>
    <w:p>
      <w:pPr>
        <w:pStyle w:val="PreformattedText"/>
        <w:bidi w:val="0"/>
        <w:jc w:val="left"/>
        <w:rPr/>
      </w:pPr>
      <w:r>
        <w:rPr/>
        <w:t>COMMENT&gt; Here is how I use XDIR -- let me do the typing</w:t>
      </w:r>
    </w:p>
    <w:p>
      <w:pPr>
        <w:pStyle w:val="PreformattedText"/>
        <w:bidi w:val="0"/>
        <w:jc w:val="left"/>
        <w:rPr/>
      </w:pPr>
      <w:r>
        <w:rPr/>
        <w:t>COMMENT&gt; from now on ... just watch, and I'll reenter COMMENT</w:t>
      </w:r>
    </w:p>
    <w:p>
      <w:pPr>
        <w:pStyle w:val="PreformattedText"/>
        <w:bidi w:val="0"/>
        <w:jc w:val="left"/>
        <w:rPr/>
      </w:pPr>
      <w:r>
        <w:rPr/>
        <w:t>COMMENT&gt; when done ... here goes o+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a</w:t>
        <w:t>�              SOFTWARE UPGRADES to SYSLIB and ZCPR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2 June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ichard Co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ed SDIR Module in SYSLI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SEPRINT and SEPSTR Modules in SYS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VERSION in SYSLIB Updated to Reflect Version 2.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 SYSTEST2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 SYSLIB, Version 2.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 Utility Mod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LIB.HLP File Mod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1.0  Bas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� followin� baselin� softwar� i� establishe� b� thi� up#�</w:t>
      </w:r>
    </w:p>
    <w:p>
      <w:pPr>
        <w:pStyle w:val="PreformattedText"/>
        <w:bidi w:val="0"/>
        <w:jc w:val="left"/>
        <w:rPr/>
      </w:pPr>
      <w:r>
        <w:rPr/>
        <w:t>gr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LIB Version 2.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in SDIR Module Corr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RINT and SEPSTR Modules Ad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ST2 Upd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ine Documentation (SYSLIB.HLP) Up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Associated Upgrad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LIB.HLР ha� bee� modifie� t� describ� th� EPRINԠ an� �</w:t>
      </w:r>
    </w:p>
    <w:p>
      <w:pPr>
        <w:pStyle w:val="PreformattedText"/>
        <w:bidi w:val="0"/>
        <w:jc w:val="left"/>
        <w:rPr/>
      </w:pPr>
      <w:r>
        <w:rPr/>
        <w:t>EPSTR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Files Affected by this Upg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are provided with this upgr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File: ECHO    .COM -- Size:     4K -- CRC: FF 9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File: ECHO    .MAC -- Size:     8K -- CRC: CD 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File: SDIR    .MAC -- Size:    32K -- CRC: 66 4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File: SEPRINT .MAC -- Size:     4K -- CRC: 2A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File: SEPSTR  .MAC -- Size:     4K -- CRC: 68 B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File: SVERSION.MAC -- Size:     4K -- CRC: 19 A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File: SYSLIB  .HLP -- Size:    16K -- CRC: DF D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File: SYSLIB  .REL -- Size:    16K -- CRC: 1C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File: SYSTEST2.MAC -- Size:     4K -- CRC: 9E 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Reasons for Changes to Programs 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u� wa� detecte� an� correcte� i� th� SDIҠ module��  Thi� �</w:t>
      </w:r>
    </w:p>
    <w:p>
      <w:pPr>
        <w:pStyle w:val="PreformattedText"/>
        <w:bidi w:val="0"/>
        <w:jc w:val="left"/>
        <w:rPr/>
      </w:pPr>
      <w:r>
        <w:rPr/>
        <w:t>bu� wa� i� th� DIRLOA�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ee� wa� realize� fo� Exac� Prin� capabilit� i� SYSLIB�  �</w:t>
      </w:r>
    </w:p>
    <w:p>
      <w:pPr>
        <w:pStyle w:val="PreformattedText"/>
        <w:bidi w:val="0"/>
        <w:jc w:val="left"/>
        <w:rPr/>
      </w:pPr>
      <w:r>
        <w:rPr/>
        <w:t>Th� routine� PRINT��� LPRINT�� PSTR�� an� LPSTҠ performe� a� �</w:t>
      </w:r>
    </w:p>
    <w:p>
      <w:pPr>
        <w:pStyle w:val="PreformattedText"/>
        <w:bidi w:val="0"/>
        <w:jc w:val="left"/>
        <w:rPr/>
      </w:pPr>
      <w:r>
        <w:rPr/>
        <w:t>interpretatio� o� contro� characters�� printin� thes� character� �</w:t>
      </w:r>
    </w:p>
    <w:p>
      <w:pPr>
        <w:pStyle w:val="PreformattedText"/>
        <w:bidi w:val="0"/>
        <w:jc w:val="left"/>
        <w:rPr/>
      </w:pPr>
      <w:r>
        <w:rPr/>
        <w:t>a� two-characte� sequence� o� th� for� "^c"��  EPRIN� an� EPST� �</w:t>
      </w:r>
    </w:p>
    <w:p>
      <w:pPr>
        <w:pStyle w:val="PreformattedText"/>
        <w:bidi w:val="0"/>
        <w:jc w:val="left"/>
        <w:rPr/>
      </w:pPr>
      <w:r>
        <w:rPr/>
        <w:t>hav� bee� adde� t� SYSLIB�� and�� asid� fro� expandin� tabs� the� �</w:t>
      </w:r>
    </w:p>
    <w:p>
      <w:pPr>
        <w:pStyle w:val="PreformattedText"/>
        <w:bidi w:val="0"/>
        <w:jc w:val="left"/>
        <w:rPr/>
      </w:pPr>
      <w:r>
        <w:rPr/>
        <w:t>perfor� n� othe� translatio� o� contro� character� outpu� b� �</w:t>
      </w:r>
    </w:p>
    <w:p>
      <w:pPr>
        <w:pStyle w:val="PreformattedText"/>
        <w:bidi w:val="0"/>
        <w:jc w:val="left"/>
        <w:rPr/>
      </w:pPr>
      <w:r>
        <w:rPr/>
        <w:t>them��  Consequently�� the� ca� b� use� t� issu� command� t� �</w:t>
      </w:r>
    </w:p>
    <w:p>
      <w:pPr>
        <w:pStyle w:val="PreformattedText"/>
        <w:bidi w:val="0"/>
        <w:jc w:val="left"/>
        <w:rPr/>
      </w:pPr>
      <w:r>
        <w:rPr/>
        <w:t>intelligen� terminal� an� th� lik� whic� requir</w:t>
      </w:r>
      <w:r>
        <w:rPr/>
        <w:t xml:space="preserve">堠 </w:t>
      </w:r>
      <w:r>
        <w:rPr/>
        <w:t>escap� �</w:t>
      </w:r>
    </w:p>
    <w:p>
      <w:pPr>
        <w:pStyle w:val="PreformattedText"/>
        <w:bidi w:val="0"/>
        <w:jc w:val="left"/>
        <w:rPr/>
      </w:pPr>
      <w:r>
        <w:rPr/>
        <w:t>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� onlin� documentatio� i� SYSLIB.HLР wa� update� t� �</w:t>
      </w:r>
    </w:p>
    <w:p>
      <w:pPr>
        <w:pStyle w:val="PreformattedText"/>
        <w:bidi w:val="0"/>
        <w:jc w:val="left"/>
        <w:rPr/>
      </w:pPr>
      <w:r>
        <w:rPr/>
        <w:t>describ� EPRIN� an� EPSTR��  Documentatio� i� th� SYSLI  manual� �</w:t>
      </w:r>
    </w:p>
    <w:p>
      <w:pPr>
        <w:pStyle w:val="PreformattedText"/>
        <w:bidi w:val="0"/>
        <w:jc w:val="left"/>
        <w:rPr/>
      </w:pPr>
      <w:r>
        <w:rPr/>
        <w:t>wil� b� update� a� � late�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� SYSTEST�� progra� wa� expande� t� allo� mor� complet� �</w:t>
      </w:r>
    </w:p>
    <w:p>
      <w:pPr>
        <w:pStyle w:val="PreformattedText"/>
        <w:bidi w:val="0"/>
        <w:jc w:val="left"/>
        <w:rPr/>
      </w:pPr>
      <w:r>
        <w:rPr/>
        <w:t>testin� o� th� DIR� an� DIRF� routine� i� SYS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� ECH� comman� wa� change� t� us� EPST� s� tha� ECHϠ ca� �</w:t>
      </w:r>
    </w:p>
    <w:p>
      <w:pPr>
        <w:pStyle w:val="PreformattedText"/>
        <w:bidi w:val="0"/>
        <w:jc w:val="left"/>
        <w:rPr/>
      </w:pPr>
      <w:r>
        <w:rPr/>
        <w:t>no� b� use� t� sen� command� t� th� CR� contro� commands��  Thi� �</w:t>
      </w:r>
    </w:p>
    <w:p>
      <w:pPr>
        <w:pStyle w:val="PreformattedText"/>
        <w:bidi w:val="0"/>
        <w:jc w:val="left"/>
        <w:rPr/>
      </w:pPr>
      <w:r>
        <w:rPr/>
        <w:t>extend� it� utilit� b� permittin� i� t� b� use� t� initializ� th� �</w:t>
      </w:r>
    </w:p>
    <w:p>
      <w:pPr>
        <w:pStyle w:val="PreformattedText"/>
        <w:bidi w:val="0"/>
        <w:jc w:val="left"/>
        <w:rPr/>
      </w:pPr>
      <w:r>
        <w:rPr/>
        <w:t>CR� o� STARTU� o� i� S�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Impact on ZCP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� impac� i� expecte� o� an� o� th� ZCPR� utilities�� excep� �</w:t>
      </w:r>
    </w:p>
    <w:p>
      <w:pPr>
        <w:pStyle w:val="PreformattedText"/>
        <w:bidi w:val="0"/>
        <w:jc w:val="left"/>
        <w:rPr/>
      </w:pPr>
      <w:r>
        <w:rPr/>
        <w:t>fo� ECHO�  N� othe� change� ar�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 New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� SYSLIB.HL� fil� an� thi� MO� fil� ar� t� provid� interi� �</w:t>
      </w:r>
    </w:p>
    <w:p>
      <w:pPr>
        <w:pStyle w:val="PreformattedText"/>
        <w:bidi w:val="0"/>
        <w:jc w:val="left"/>
        <w:rPr/>
      </w:pPr>
      <w:r>
        <w:rPr/>
        <w:t>documentation until the new SYSLIB manuals 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